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ДИСЛОВИЕ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В настоящее время происходит переход от индустриального общества к постиндустриальному. </w:t>
      </w:r>
      <w:r>
        <w:rPr>
          <w:rFonts w:cs="Arial" w:ascii="Arial" w:hAnsi="Arial"/>
          <w:i/>
        </w:rPr>
        <w:t>Постиндустриальное общество – это общество, экономика которого построена на информации и знании, или общество знания</w:t>
      </w:r>
      <w:r>
        <w:rPr>
          <w:rFonts w:cs="Arial" w:ascii="Arial" w:hAnsi="Arial"/>
        </w:rPr>
        <w:t xml:space="preserve">. Есть несколько различных концепций постиндустриального общества и, соответственно, понимания того, что такое экономика знания. 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едавнего времени в нашем обществе преобладал взгляд на экономику, в основе которого лежит неадекватное представление о науке как главном социальном институте, создающем новое технологически ориентированное знание. Согласно этому взгляду, «экономика знания» заключается в том, чтобы торговать знанием и получать прибыль. Речь идет о не о продаже умных машин как результате наукоемкого производства, не о развитии новейших информационно-коммуникационных технологий и в конечном счете готового к применению научного знания. Имеется в виду прибыль от продажи разного рода научно-экспериментальных и инновационных проектов, которые, с точки зрения целостного производственно-технологического цикла, представляют собой полуфабрикаты. Образно выражаясь, это еще даже не «ноу-хау», а интеллектуальное сырье. Исходить из такого взгляда было бы стратегической ошибкой. Нельзя допустить, чтобы в Российской Федерации на государственном уровне утвердилась такая односторонняя и недальновидная концепция. Она ничего не даст нашему обществу. Более того, нанесет ему вред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ab/>
        <w:t xml:space="preserve">Вторая концепция предполагает, что в основе экономики общества, а стало быть, и самого общества лежит научное знание двух видов: во-первых, знание традиционно устоявшееся и утвердившееся как обобщение мирового опыта; и, во-вторых, знание инновационное и эвристическое. Именно на основе научного знания и посредством него должна перестраиваться экономика. Понятая в этом смысле, </w:t>
      </w:r>
      <w:r>
        <w:rPr>
          <w:rFonts w:cs="Arial" w:ascii="Arial" w:hAnsi="Arial"/>
          <w:i/>
        </w:rPr>
        <w:t>экономика знания</w:t>
      </w:r>
      <w:r>
        <w:rPr>
          <w:rFonts w:cs="Arial" w:ascii="Arial" w:hAnsi="Arial"/>
        </w:rPr>
        <w:t xml:space="preserve"> включает в себя два необходимых взаимодополняющих аспекта. С одной стороны, это </w:t>
      </w:r>
      <w:r>
        <w:rPr>
          <w:rFonts w:cs="Arial" w:ascii="Arial" w:hAnsi="Arial"/>
          <w:i/>
        </w:rPr>
        <w:t>создание благодаря прогрессу фундаментальных и прикладных наук инновационных наукоемких технологий с их немедленным внедрением в производство и другие сферы жизнедеятельности общества; производство, в свою очередь, должно быть нацелено на выпуск наукоемкой продукции, востребованной рынком, в том числе самой прикладной наукой</w:t>
      </w:r>
      <w:r>
        <w:rPr>
          <w:rFonts w:cs="Arial" w:ascii="Arial" w:hAnsi="Arial"/>
        </w:rPr>
        <w:t xml:space="preserve">. С другой стороны, это </w:t>
      </w:r>
      <w:r>
        <w:rPr>
          <w:rFonts w:cs="Arial" w:ascii="Arial" w:hAnsi="Arial"/>
          <w:i/>
        </w:rPr>
        <w:t>продажа новых технологий на мировом рын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форме готового продукта, применяемого в отечественной экономике</w:t>
      </w:r>
      <w:r>
        <w:rPr>
          <w:rFonts w:cs="Arial" w:ascii="Arial" w:hAnsi="Arial"/>
        </w:rPr>
        <w:t>, а не в виде интеллектуальных «сырьевых заготовок», инновационный потенциал которых и, следовательно, возможная стоимость еще неизвестны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чь идет о том, чтобы развитие экономики, а значит, в большой степени и общества прогнозировалось и планировалась, чтобы это делалось целенаправленно и системно – на базе стратегий, выработанных специалистами и по большей части утвержденных публично. Пока наше экономическое развитие определяется в значительной степени волюнтаристски, от случая к случаю, по мере актуализации или обострения назревших проблем. Мы полагаем, что в основе процедуры принятия судьбоносных для страны экономических решений должен лежать научно обоснованный подход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состоит в том, чтобы наша экономика развивалась, с одной стороны, с учетом обобщенного мирового опыта, с другой – на основе инновационного научного знания. Последнее должно развиваться не только ради самого себя – научное знание следует оценивать с точки зрения его возможного перспективного использования и его социальных последствий. Открытия Жореса Алферова в области физики и техники полупроводников были сделаны как чисто научные. Это была, так сказать, наука ради самой науки. Алферов и многие другие наши ученые полагали, что открытия, изобретения как таковые и есть конечный результат их работы. Возможно, в условиях советского общества так оно и было. Но открытие само по себе – это еще не конечный результат для общества, в котором ученые живут. Тем более – для современного общества.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</w:rPr>
        <w:t xml:space="preserve">В условиях экономики знания мало сделать открытие или изобретение; необходимо также прогнозировать возможный эффект от использования нового знания – экономический, политический, социальный. Для этого нужно создавать </w:t>
      </w:r>
      <w:r>
        <w:rPr>
          <w:rFonts w:cs="Arial" w:ascii="Arial" w:hAnsi="Arial"/>
          <w:i/>
        </w:rPr>
        <w:t>на междисциплинарной основе институционализированные и пользующиеся авторитетом экспертные структуры нового типа.</w:t>
      </w:r>
      <w:r>
        <w:rPr>
          <w:rFonts w:cs="Arial" w:ascii="Arial" w:hAnsi="Arial"/>
        </w:rPr>
        <w:t xml:space="preserve"> Их задачей должна стать </w:t>
      </w:r>
      <w:r>
        <w:rPr>
          <w:rFonts w:cs="Arial" w:ascii="Arial" w:hAnsi="Arial"/>
          <w:i/>
        </w:rPr>
        <w:t>прагматически ориентированная стратегическая оценка инновационного потенциала научных разработок и выдача рекомендаций по их государственной поддержке</w:t>
      </w:r>
      <w:r>
        <w:rPr>
          <w:rFonts w:cs="Arial" w:ascii="Arial" w:hAnsi="Arial"/>
        </w:rPr>
        <w:t xml:space="preserve">. Подвергать экспертизе следует не только уже сделанные открытия и изобретения, но и сами перспективные направления научного поиска. 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ы упустили массу возможностей практического использования открытий, которые были сделаны еще в советское время – взять хотя бы полупроводники и лазерную технику, электронику. Например сегодня весь мир пользуется плодами изобретения Владимира Котельникова, сделанного им в предвоенные и военные годы в области систем связи, радиотехники и электроники, но к сожалению, не мы первые нашли им широкое коммерческое применение. Сегодня абсолютно ясно, что экономика знания предполагает системно организованную оценку открытий и изобретений</w:t>
      </w:r>
      <w:bookmarkStart w:id="0" w:name="Еще"/>
      <w:bookmarkEnd w:id="0"/>
      <w:r>
        <w:rPr>
          <w:rFonts w:cs="Arial" w:ascii="Arial" w:hAnsi="Arial"/>
        </w:rPr>
        <w:t xml:space="preserve"> с точки зрения их экономической перспективности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российские экономисты идеализируют рынок. Не будет преувеличением сказать, что существует своего рода рыночный фундаментализм. Молчаливо предполагается, будто рынок «решает все». Но рынок сам по себе ничего не решает – решает продуманная экономическая политика, основанная на знании. И, следовательно, вопрос заключается в том, как перестроить нашу российскую экономику на основе знания, которое включает в себя указанные выше моменты. Абсолютизация рынка так же вредна, как и его недооценка. В современных обществах рынок существует как данность и, очевидно, он представляет собой величайшее изобретение человечества. Но во всем нужна разумная мера. Рыночный фундаментализм – такая же односторонняя перспектива, как и внерыночный фундаментализм, делающий акцент на государственно-политических факторах экономики. Сбалансированный подход требует избегать крайностей и гибко сочетать рыночные и внерыночные механизмы.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</w:rPr>
        <w:t xml:space="preserve">С экономикой знания неразрывно связана </w:t>
      </w:r>
      <w:r>
        <w:rPr>
          <w:rFonts w:cs="Arial" w:ascii="Arial" w:hAnsi="Arial"/>
          <w:i/>
        </w:rPr>
        <w:t>социология знания</w:t>
      </w:r>
      <w:r>
        <w:rPr>
          <w:rFonts w:cs="Arial" w:ascii="Arial" w:hAnsi="Arial"/>
        </w:rPr>
        <w:t xml:space="preserve">. Если целью экономики знания является перестройка на базе научного знания способов и форм хозяйствования, то задачей социологии знания является прежде всего </w:t>
      </w:r>
      <w:r>
        <w:rPr>
          <w:rFonts w:cs="Arial" w:ascii="Arial" w:hAnsi="Arial"/>
          <w:i/>
        </w:rPr>
        <w:t>перестройка в соответствии с современными требованиями управления обществом, его структурными изменениями, социальными процессами, внешнеполитической деятельностью</w:t>
      </w:r>
      <w:r>
        <w:rPr>
          <w:rFonts w:cs="Arial" w:ascii="Arial" w:hAnsi="Arial"/>
        </w:rPr>
        <w:t xml:space="preserve">. Важными функциями социологии знания в современном «обществе знания» являются также </w:t>
      </w:r>
      <w:r>
        <w:rPr>
          <w:rFonts w:cs="Arial" w:ascii="Arial" w:hAnsi="Arial"/>
          <w:i/>
        </w:rPr>
        <w:t>выявление и исследование факторов, способствующих или препятствующих приросту и распространению нового знания; разработка методов научного обоснования принимаемых решений и прогнозирования их возможных социокультурных последствий</w:t>
      </w:r>
      <w:r>
        <w:rPr>
          <w:rFonts w:cs="Arial" w:ascii="Arial" w:hAnsi="Arial"/>
        </w:rPr>
        <w:t>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обществом в нашей стране пока еще во многом осуществляется методом проб и ошибок. Вероятно, такая управленческая «методология» пришла из экономической практики. Некоторые даже пытаются возвести ее в принцип, утверждая, будто ошибок все равно не избежать, зато из них можно извлечь уроки. Такая «стратегия» развития общества наносит ему большой ущерб. 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</w:rPr>
        <w:t>Классическая социология знания исходит из предпосылки о социокультурной детерминации человеческого мышления, стало быть, и любого социально-политического решения. Социальная обусловленность индивидуального, группового и общественного сознания ведет к явной либо скрытой конкуренции идей. Очевидно, что наиболее влиятельные, облеченные властью или располагающие большими ресурсами социальные группы обладают в этой борьбе и б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</w:rPr>
        <w:t xml:space="preserve">льшими шансами на гегемонию. В условиях «общества знания» влияние на жизнь индивидов крупных социальных институтов (таких, как государство, религия, армия и т.д.) уменьшается и одновременно возрастает роль малых групп, социальных движений и отдельных индивидов. В результате создается ситуация, когда принимаемые наверху решения не поддерживаются большей частью общества, а это ведет к социальной нестабильности. 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еред социологией знания встает задача выявления характера социальной детерминированности государственных решений, выработке предложений по их корректировке с точки зрения адекватности и меры отражения ими интересов различных социальных групп. В идеале любое государственное решение – будь то экономическое, социальное,  политическое – должно приниматься на основе четкого, если не сказать математически точного, расчета. Необходимо предвидеть, каковы будут последствия этого решения, какое значение они будут иметь для каждого человека и общества в целом. Эта спокойная, методичная, целенаправленная работа должна прийти на смену широковещательным декларациям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ческий опыт второй половины 1980-х и 1990-х годов показал, что за красивыми словесными формулировками решений, принимаемых на самом высшем государственном уровне, может ровным счётом ничего не стоять. Более того, они могут маскировать шаги в противоположном направлении. Такого рода заманчивые красивые декларации неожиданным образом сближают практику 1990-х годов с советским прошлым. Взять хотя бы идею демократии. Красивая и правильная древняя идея – если, конечно, за ней не скрывается стремление определенных социальных групп путем демагогии прибрать власть к рукам и диктовать свою волю всему обществу.  Между тем, многие аналитики пришли к выводу, что для построенного в нашей стране социального порядка больше подходит другой аристотелевский термин: олигархия. Но все это – лишь общие понятия. Гораздо важнее понять: укрепятся ли в результате принимаемых руководством страны решений социальные связи в обществе или, наоборот, они начнут ослабевать, а социум будет постепенно распадаться? Развяжутся ли узлы межнациональных конфликтов или, напротив, укрепятся старые и возникнут новые? </w:t>
      </w:r>
    </w:p>
    <w:p>
      <w:pPr>
        <w:pStyle w:val="TextBodyIndent"/>
        <w:tabs>
          <w:tab w:val="clear" w:pos="5760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Современная социология знания должна оценивать любое принимаемое решение с точки зрения его воздействия на человека и общество. Причем решения должны оцениваться в этом аспекте не только как чисто политические, социальные или экономические, но и как имеющие определенную идеологическую направленность. С этой точки зрения, социальные и политические аспекты деятельности СМИ, их переориентация в государственно-патриотическом направлении – важнейшая проблема политического управления обществом. Управление обществом, хотя бы и </w:t>
      </w:r>
      <w:r>
        <w:rPr>
          <w:rFonts w:cs="Arial" w:ascii="Arial" w:hAnsi="Arial"/>
          <w:iCs/>
          <w:sz w:val="20"/>
          <w:szCs w:val="20"/>
        </w:rPr>
        <w:t>научное, всегда осуществляется в соответствии с определенными ценностями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оэтому из него нельзя исключить политическую идеологию. Возникает вопрос: как научное знание, которое мы кладем в основу управления обществом, соотносится с ценностями, жизненно-важными для нашего народа, с нашими традициями, культурой? 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политика современного государства должна учитывать два момента. Первый – учет менталитета, традиций страны, ни в коем случае не слепое заимствование этих ценностей, традиций у других стран. Второй – научные знания и социокультурные последствие инноваций. В российском обществе традиции и ценности могут иметь многоуровневый характер. Часть ценностей может носить общероссийский характер, но государственная социальная политика должна принимать во внимание не только их, но также этнонациональные, региональные и специфически локальные ценности. Так называемый «субъективный» фактор, связанный с ценностной сферой человеческого сознания, с социокультурными особенностями человеческого мировосприятия ни в коем случае нельзя сбрасывать со счетов. Задача построения и обоснования такого политическо-идеологического синтеза также лежит в русле новой социологии знания. 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</w:rPr>
        <w:t xml:space="preserve">Для того, чтобы пробиться к новому взгляду на социологию и экономику знания, необходимо бросить взгляд на их историю, попытаться переосмыслить теорию и, с учетом критического анализа зарубежного опыта, сделать для себя практически значимые методологические выводы, соответствующие началу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а. Именно это книга и рекомендует тем, кто небезраличен к судьбам страны и думает о том, как сделать ее богаче в материальном и духовном отношениях. Будучи одной из первых в серии «экономика и социология знания», монография не претендует на всесторонний охват этой обширной темы на том уровне глубины, какого она, несомненно, заслуживает. Последующие публикации в рамках серии восполнят пробелы. Удалось ли авторам добиться главного, к чему они стремились, – показать содержательное и структурное сближение, отчасти взаимопроникновение социологии и экономики в исторически новом обществе – судить, конечно, читателю.</w:t>
      </w:r>
    </w:p>
    <w:p>
      <w:pPr>
        <w:pStyle w:val="Normal"/>
        <w:ind w:left="4956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адемик </w:t>
      </w:r>
      <w:r>
        <w:rPr>
          <w:rFonts w:cs="Arial" w:ascii="Arial" w:hAnsi="Arial"/>
          <w:b/>
        </w:rPr>
        <w:t>Г.В. Осипов</w:t>
      </w:r>
    </w:p>
    <w:p>
      <w:pPr>
        <w:pStyle w:val="Normal"/>
        <w:ind w:left="4956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 xml:space="preserve">доктор юридических наук </w:t>
      </w:r>
      <w:r>
        <w:rPr>
          <w:rFonts w:cs="Arial" w:ascii="Arial" w:hAnsi="Arial"/>
          <w:b/>
        </w:rPr>
        <w:t>С.В. Степ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spacing w:lineRule="auto" w:line="360"/>
      <w:ind w:right="-5" w:firstLine="708"/>
      <w:jc w:val="both"/>
    </w:pPr>
    <w:rPr>
      <w:spacing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27:00Z</dcterms:created>
  <dc:creator>Ultimus</dc:creator>
  <dc:description/>
  <dc:language>en-US</dc:language>
  <cp:lastModifiedBy>Ultimus</cp:lastModifiedBy>
  <dcterms:modified xsi:type="dcterms:W3CDTF">2008-06-02T14:28:00Z</dcterms:modified>
  <cp:revision>1</cp:revision>
  <dc:subject/>
  <dc:title>ПРЕДИСЛОВИЕ</dc:title>
</cp:coreProperties>
</file>