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4717" w:hRule="atLeast"/>
        </w:trPr>
        <w:tc>
          <w:tcPr>
            <w:tcW w:w="5097" w:type="dxa"/>
            <w:tcBorders/>
          </w:tcPr>
          <w:p>
            <w:pPr>
              <w:pStyle w:val="Normal"/>
              <w:ind w:right="-5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682240" cy="318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95pt,9.05pt" stroked="t" o:allowincell="f" style="position:absolute">
                <v:stroke color="#cc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44"/>
          <w:szCs w:val="44"/>
        </w:rPr>
        <w:t>ВСЕРОССИЙ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ЦИОЛОГИЧЕ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КОНГРЕ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b/>
          <w:i/>
          <w:sz w:val="32"/>
          <w:szCs w:val="32"/>
        </w:rPr>
        <w:t>К 50-ЛЕТИЮ ВОЗРОЖДЕНИЯ РОССИЙСКОЙ СОЦИОЛОГИИ –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50-ЛЕТИЮ ПЕРВОЙ СОЦИОЛОГИЧЕСКОЙ АССОЦАЦИИ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40-ЛЕТИЮ СОЗДАНИЯ ПЕРВОГО ИНСТИТУТА СОЦИОЛОГИИ 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«СОЦИОЛОГИЯ И ОБЩЕСТВО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УТИ ВЗАИМОДЕЙСТВ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44"/>
        </w:rPr>
      </w:pPr>
      <w:r>
        <w:rPr>
          <w:rFonts w:cs="Arial" w:ascii="Arial" w:hAnsi="Arial"/>
          <w:b/>
          <w:bCs/>
          <w:sz w:val="36"/>
          <w:szCs w:val="44"/>
        </w:rPr>
      </w:r>
    </w:p>
    <w:p>
      <w:pPr>
        <w:pStyle w:val="Normal"/>
        <w:jc w:val="center"/>
        <w:rPr/>
      </w:pPr>
      <w:r>
        <w:rPr/>
        <w:t>МОСКВА, 21 – 24  ОКТЯБРЯ 2008 г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Бюро Оргкомитета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17 июня 2008 год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 -  2008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циологическое сообщество в России отмечает в 2008 году две значимые юбилейные даты: 50-летие создания первой в стране социологической ассоциации – Советской социологической ассоциации (ССА) и 40-летие учреждения первого в стране социологического института – Института конкретных социальных исследований – ИКСИ АН СССР (ныне Институт социологии РАН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анные события имели огромное историческое значение для судеб отечественной социологии, поскольку знаменовали собой возрождение в стране после нескольких десятилетий запрета социологической науки как отрасли зн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Президиума Российской академии наук «О проведении юбилейных научных мероприятий», посвященных 50-летию создания первой социологической ассоциации и 40-летию первого социологического института» (№51 от 12 февраля 2008 года), 21-24 октября 2008 года в городе Москве под эгидой Президиума Российской академии наук проводится </w:t>
      </w:r>
      <w:r>
        <w:rPr>
          <w:b/>
          <w:sz w:val="28"/>
        </w:rPr>
        <w:t>Всероссийский социологический конгресс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торы юбилейных мероприятий от Российской академии наук: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нститут социологии РАН и Институт социально-политических исследований РАН.</w:t>
      </w:r>
    </w:p>
    <w:p>
      <w:pPr>
        <w:pStyle w:val="31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lineRule="auto" w:line="240"/>
        <w:rPr/>
      </w:pPr>
      <w:r>
        <w:rPr/>
        <w:t>Соорганизаторы Конгресса:</w:t>
      </w:r>
    </w:p>
    <w:p>
      <w:pPr>
        <w:pStyle w:val="31"/>
        <w:spacing w:lineRule="auto" w:line="24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ый университет - Выс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кола эконом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ГУ ВШЭ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сийский государственный соци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ГСУ)</w:t>
            </w:r>
          </w:p>
        </w:tc>
        <w:tc>
          <w:tcPr>
            <w:tcW w:w="3285" w:type="dxa"/>
            <w:tcBorders/>
          </w:tcPr>
          <w:p>
            <w:pPr>
              <w:pStyle w:val="21"/>
              <w:rPr/>
            </w:pPr>
            <w:r>
              <w:rPr/>
              <w:t>Москов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м. М.В. Ломоносо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ГУ)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Конгресса активно участвуют ведущие социологические объединения Росс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е общество социоло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социальных нау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социологическая ассоциац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социологов Ро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ство профессиональных социолог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ое общество им. М.М. Ковалевск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оциологов и демограф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ПЛАН МЕРОПРИЯТ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СОЦИОЛОГИЧЕСКОГО КОНГРЕСС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ткрытие Конгресса, его юбилейная сессия состоятся 21 октября 2008 г. (с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) в Большом актовом зале РАН (Ленинский проспект, 32А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2, 23 и 24 октября пройдут  научные мероприятия (более 130 мероприятий) на площадках соорганизаторов Всероссийского социологического конгре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4 октября 2008 г. планируется подведение итогов и проведение организационных мероприятий в рамках общественных социологических объединен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новные площадки и их сокращенные буквенные обозначения (А, Б, В, Г), на которых будут проводится соответствующие сессии, секции и круглые стол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А</w:t>
      </w:r>
      <w:r>
        <w:rPr>
          <w:b/>
          <w:sz w:val="32"/>
          <w:szCs w:val="32"/>
        </w:rPr>
        <w:t xml:space="preserve"> –  </w:t>
      </w:r>
      <w:r>
        <w:rPr>
          <w:b/>
          <w:sz w:val="32"/>
          <w:szCs w:val="32"/>
          <w:u w:val="single"/>
        </w:rPr>
        <w:t xml:space="preserve"> ИНСТИТУТ СОЦИАЛЬНО-ПОЛИТИЧЕСКИХ ИССЛЕДОВАНИЙ РАН  (ИСПИ РАН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Адрес: Москва,119991  Ленинский пр-т, 32А. Проезд до станции метро  «Ленинский проспект». Тел.: (495) 938-53-70, (495) 938-18-79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 – </w:t>
      </w:r>
      <w:r>
        <w:rPr>
          <w:b/>
          <w:sz w:val="32"/>
          <w:szCs w:val="32"/>
          <w:u w:val="single"/>
        </w:rPr>
        <w:t xml:space="preserve"> ВЫСШАЯ ШКОЛА ЭКОНОМИКИ (ГОСУДАРСТВЕННЫЙ УНИВЕРСИТЕТ) (ГУ ВШЭ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рес: Москва, Кочновский проезд, д. 3, факультет социологии. Проезд до станции метро «Аэропорт». Тел.:</w:t>
      </w:r>
      <w:r>
        <w:rPr>
          <w:rStyle w:val="Skypetbinnertext"/>
          <w:i/>
          <w:sz w:val="32"/>
          <w:szCs w:val="32"/>
        </w:rPr>
        <w:t>(495) 152-08-71,</w:t>
      </w:r>
      <w:r>
        <w:rPr>
          <w:i/>
          <w:sz w:val="32"/>
          <w:szCs w:val="32"/>
        </w:rPr>
        <w:t xml:space="preserve"> (495) 152-02-31,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achepurenko@hse.ru</w:t>
        </w:r>
      </w:hyperlink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В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  <w:u w:val="single"/>
        </w:rPr>
        <w:t>СОЦИОЛОГИЧЕСКИЙ ФАКУЛЬТЕТ МОСКОВСКОГО ГОСУДАРСТВЕННОГО УНИВЕРСИТЕТА имени М.В.ЛОМОНОСОВА (МГУ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i/>
          <w:color w:val="000000"/>
          <w:sz w:val="32"/>
          <w:szCs w:val="32"/>
        </w:rPr>
        <w:t xml:space="preserve">Адрес: 119992 Москва, ГСП-2, Ленинские горы, МГУ им. М.В. Ломоносова, 3-й учебный корпус, социологический факультет, проезд до станции метро «Университет». Тел.: (495) 939-46-98, факс: (495) 939-46-98, </w:t>
      </w:r>
      <w:r>
        <w:rPr>
          <w:i/>
          <w:color w:val="000000"/>
          <w:sz w:val="32"/>
          <w:szCs w:val="32"/>
          <w:lang w:val="en-US"/>
        </w:rPr>
        <w:t>e</w:t>
      </w:r>
      <w:r>
        <w:rPr>
          <w:i/>
          <w:color w:val="000000"/>
          <w:sz w:val="32"/>
          <w:szCs w:val="32"/>
        </w:rPr>
        <w:t>-</w:t>
      </w:r>
      <w:r>
        <w:rPr>
          <w:i/>
          <w:color w:val="000000"/>
          <w:sz w:val="32"/>
          <w:szCs w:val="32"/>
          <w:lang w:val="en-US"/>
        </w:rPr>
        <w:t>mail</w:t>
      </w:r>
      <w:r>
        <w:rPr>
          <w:i/>
          <w:color w:val="000000"/>
          <w:sz w:val="32"/>
          <w:szCs w:val="32"/>
        </w:rPr>
        <w:t>: soc@socio.msu.ru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Г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  <w:u w:val="single"/>
        </w:rPr>
        <w:t>РОССИЙСКИЙ ГОСУДАРСТВЕННЫЙ СОЦИАЛЬНЫЙ УНИВЕРСИТЕТ (РГСУ)</w:t>
      </w:r>
    </w:p>
    <w:p>
      <w:pPr>
        <w:pStyle w:val="Margin0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32"/>
          <w:szCs w:val="32"/>
        </w:rPr>
        <w:t>Адрес: Москва, ул. Вильгельма Пика, 4, п</w:t>
      </w:r>
      <w:r>
        <w:rPr>
          <w:i/>
          <w:sz w:val="32"/>
          <w:szCs w:val="32"/>
        </w:rPr>
        <w:t xml:space="preserve">роезд до станции метро «Ботанический сад». Тел.: </w:t>
      </w:r>
      <w:r>
        <w:rPr>
          <w:sz w:val="28"/>
          <w:szCs w:val="28"/>
        </w:rPr>
        <w:t xml:space="preserve">495-187-78-81, Малышев М.Л., </w:t>
      </w:r>
      <w:hyperlink r:id="rId4">
        <w:r>
          <w:rPr>
            <w:rStyle w:val="InternetLink"/>
            <w:sz w:val="28"/>
            <w:szCs w:val="28"/>
          </w:rPr>
          <w:t>anpi_2006@mail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ие в работе секций конгресса на площадках ИСПИ РАН и РГСУ для участников конгресса бесплатно, поскольку организационные расходы берут на себя РГСУ и ИСПИ РА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истрация в секциях и круглых столах ИСПИ РАН и РГСУ осуществляется через координаторов секций по телефону, почте или электронной почте (все адреса указаны в программ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итогам работы секций планируется издание тезисов выступлений (3-5 страниц текста для каждого участника)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6"/>
          <w:szCs w:val="36"/>
          <w:u w:val="single"/>
        </w:rPr>
        <w:t>21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>ОКТЯБРЯ 2008 г.</w:t>
      </w:r>
    </w:p>
    <w:p>
      <w:pPr>
        <w:pStyle w:val="Normal"/>
        <w:jc w:val="center"/>
        <w:rPr/>
      </w:pPr>
      <w:r>
        <w:rPr/>
        <w:t>ЮБИЛЕЙНАЯ СЕСС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 – 10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сероссийского социологического                     Конгр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00 – 11.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нгресс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АН, академик </w:t>
            </w:r>
            <w:r>
              <w:rPr>
                <w:b/>
                <w:sz w:val="28"/>
                <w:szCs w:val="28"/>
              </w:rPr>
              <w:t>Ю.С.Осип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ректоров университетов России, ректор МГУ им. М.В.Ломоносова, вице-президент РАН, академик </w:t>
            </w:r>
            <w:r>
              <w:rPr>
                <w:b/>
                <w:sz w:val="28"/>
                <w:szCs w:val="28"/>
              </w:rPr>
              <w:t>В.А.Садовни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зарубежных участников Конгресс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30–13.0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енарное заседани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ология и общество: пути взаимодейств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Отечественная социология: история и современность»: академик</w:t>
            </w:r>
            <w:r>
              <w:rPr>
                <w:b/>
                <w:sz w:val="28"/>
                <w:szCs w:val="28"/>
              </w:rPr>
              <w:t xml:space="preserve"> Г.В.Осипов</w:t>
            </w:r>
            <w:r>
              <w:rPr>
                <w:sz w:val="28"/>
                <w:szCs w:val="28"/>
              </w:rPr>
              <w:t>, директор Института социально-политических исследований Р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Российское общество в социологическом измерении»: член-корреспондент РАН</w:t>
            </w:r>
            <w:r>
              <w:rPr>
                <w:b/>
                <w:sz w:val="28"/>
                <w:szCs w:val="28"/>
              </w:rPr>
              <w:t xml:space="preserve"> М.К.Горшков</w:t>
            </w:r>
            <w:r>
              <w:rPr>
                <w:sz w:val="28"/>
                <w:szCs w:val="28"/>
              </w:rPr>
              <w:t>, директор Института социологии РА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–14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Об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для СМ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–17.3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енарное заседание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циология и общество:  пути взаимодействия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«Социология социальной сферы», академик</w:t>
            </w:r>
            <w:r>
              <w:rPr>
                <w:b/>
                <w:sz w:val="28"/>
                <w:szCs w:val="28"/>
              </w:rPr>
              <w:t xml:space="preserve"> В.И. Жу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Социальная трансформация в России в эпоху глобальных изменений», академик </w:t>
            </w:r>
            <w:r>
              <w:rPr>
                <w:b/>
                <w:bCs/>
                <w:sz w:val="28"/>
                <w:szCs w:val="28"/>
              </w:rPr>
              <w:t xml:space="preserve">Т.И. Заславская, </w:t>
            </w:r>
            <w:r>
              <w:rPr>
                <w:sz w:val="28"/>
                <w:szCs w:val="28"/>
              </w:rPr>
              <w:t>профессор, д.филос.н.</w:t>
            </w:r>
            <w:r>
              <w:rPr>
                <w:b/>
                <w:bCs/>
                <w:sz w:val="28"/>
                <w:szCs w:val="28"/>
              </w:rPr>
              <w:t xml:space="preserve"> В.А. Ядов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«Возможна ли позитивная программа российской социологии?», профессор, д.э.н. </w:t>
            </w:r>
            <w:r>
              <w:rPr>
                <w:b/>
                <w:bCs/>
                <w:sz w:val="28"/>
                <w:szCs w:val="28"/>
              </w:rPr>
              <w:t>В.В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дае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ыступлен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.ф.н., проф. А.Г. Здравомыслов, чл.-корр. РАН А.В. Дмитриев, чл.-корр. РАН Н.И. Лапин, д.филос.н., проф. В.А. Мансуров, чл.-корр. РАН Ж.Т. Тощенко и други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учение награ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 – 18.4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ind w:left="3240" w:hanging="0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ind w:left="3240" w:hanging="0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22-23 ОКТЯБРЯ 2008 г.</w:t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b/>
          <w:i/>
          <w:i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  <w:t xml:space="preserve">СЕССИИ, СЕКЦИИ, КРУГЛЫЕ СТОЛЫ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>В ИНСТИТУТЕ СОЦИАЛЬНО-ПОЛИТИЧЕСКИХ ИССЛЕДОВАНИЙ РАН (ИСПИ РАН)</w:t>
      </w:r>
    </w:p>
    <w:p>
      <w:pPr>
        <w:pStyle w:val="Normal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ЕК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А. Аграрная социолог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ф.н. В.И. Староверов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И. Староверов. Адрес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tarover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Тел.: 332-61-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2А. Традиции и инновации российской социологи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с.н., проф. С.С. Новикова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С.С. Новикова. Адрес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novikova</w:t>
      </w:r>
      <w:r>
        <w:rPr>
          <w:color w:val="000000"/>
          <w:sz w:val="28"/>
          <w:szCs w:val="28"/>
        </w:rPr>
        <w:t>60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 938-58-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3А. Социология знан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член-корр. В.Л. Шульц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Л.Шульц. Адрес: </w:t>
      </w:r>
      <w:hyperlink r:id="rId6">
        <w:r>
          <w:rPr>
            <w:rStyle w:val="InternetLink"/>
            <w:color w:val="000000"/>
            <w:sz w:val="28"/>
            <w:szCs w:val="28"/>
          </w:rPr>
          <w:t>shulz@</w:t>
        </w:r>
        <w:r>
          <w:rPr>
            <w:rStyle w:val="InternetLink"/>
            <w:color w:val="000000"/>
            <w:sz w:val="28"/>
            <w:szCs w:val="28"/>
            <w:lang w:val="en-US"/>
          </w:rPr>
          <w:t>pr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Тел: 237-96-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4А. Социология регионального развит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член-корр. В.Н. Иванов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Н. Иванов. Адрес: </w:t>
      </w:r>
      <w:hyperlink r:id="rId7">
        <w:r>
          <w:rPr>
            <w:rStyle w:val="InternetLink"/>
            <w:color w:val="000000"/>
            <w:sz w:val="28"/>
            <w:szCs w:val="28"/>
          </w:rPr>
          <w:t>ispr@ras.ru</w:t>
        </w:r>
      </w:hyperlink>
      <w:r>
        <w:rPr>
          <w:color w:val="000000"/>
          <w:sz w:val="28"/>
          <w:szCs w:val="28"/>
        </w:rPr>
        <w:t xml:space="preserve">  Тел.:730-30-59; 234-47-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5А. Социология глобальных процессов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ф.н. А.С. Капто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А.С. Капто. Адрес: </w:t>
      </w:r>
      <w:hyperlink r:id="rId8">
        <w:r>
          <w:rPr>
            <w:rStyle w:val="InternetLink"/>
            <w:color w:val="000000"/>
            <w:sz w:val="28"/>
            <w:szCs w:val="28"/>
          </w:rPr>
          <w:t>ispr@ras.ru</w:t>
        </w:r>
      </w:hyperlink>
      <w:r>
        <w:rPr>
          <w:color w:val="000000"/>
          <w:sz w:val="28"/>
          <w:szCs w:val="28"/>
        </w:rPr>
        <w:t xml:space="preserve">  Тел.: 938-18-9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6А. Социальная демограф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>: д.э.н. Л.Л. Рыбаковский (ИСПИ РАН), д.э.н. С.В. Рязанцев (ИСПИ Р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С.В. Рязанцев. Адрес: </w:t>
      </w:r>
      <w:r>
        <w:rPr>
          <w:color w:val="000000"/>
          <w:sz w:val="28"/>
          <w:szCs w:val="28"/>
          <w:lang w:val="en-US"/>
        </w:rPr>
        <w:t>dema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h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  <w:hyperlink r:id="rId9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кция 7А. Современный мировоззренческий кризис обществ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х.н. С.Г. Кара-Мурза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>: С.Г. Кара-Мурза. Адрес:</w:t>
      </w:r>
      <w:r>
        <w:rPr>
          <w:color w:val="000000"/>
          <w:sz w:val="28"/>
          <w:szCs w:val="28"/>
          <w:lang w:val="en-US"/>
        </w:rPr>
        <w:t>Skaramu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Тел.: 938-74-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8А. Проблемы построения нового типа общественных отношени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– д.э.н. В.А. Лисички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А. Лисичкин. Адрес: </w:t>
      </w:r>
      <w:hyperlink r:id="rId10">
        <w:r>
          <w:rPr>
            <w:rStyle w:val="InternetLink"/>
            <w:color w:val="000000"/>
            <w:sz w:val="28"/>
            <w:szCs w:val="28"/>
          </w:rPr>
          <w:t>ispr@ras.ru</w:t>
        </w:r>
      </w:hyperlink>
      <w:r>
        <w:rPr>
          <w:color w:val="000000"/>
          <w:sz w:val="28"/>
          <w:szCs w:val="28"/>
        </w:rPr>
        <w:t xml:space="preserve"> Тел.: 938-74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9А. Социология исторического знан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ф.н. И.Б.Орлова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И.Б.Орлова. Адрес: </w:t>
      </w:r>
      <w:r>
        <w:rPr>
          <w:color w:val="000000"/>
          <w:sz w:val="28"/>
          <w:szCs w:val="28"/>
          <w:lang w:val="en-US"/>
        </w:rPr>
        <w:t>irorlov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: 938-51-8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0А. Экономическая социолог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э.н. И.Я. Богданов (ИСПИ Р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>: И.Я. Богданов. Адрес: i_bogdanov@hotmai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1А. Социология молодеж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.н. В.И. Чупров (ИСПИ РАН), д.с.н. Ю.А. Зубок </w:t>
        <w:br/>
        <w:t>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Ю.А.Зубок. Адрес: </w:t>
      </w:r>
      <w:r>
        <w:rPr>
          <w:color w:val="000000"/>
          <w:sz w:val="28"/>
          <w:szCs w:val="28"/>
          <w:lang w:val="en-US"/>
        </w:rPr>
        <w:t>zubo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Тел.: 291-46-6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2А. История и теория социологи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 В.П. Култыгин (ИСПИ Р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П. Култыгин. Адрес: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ultyg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3А. Военная социолог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 В.В. Серебрянников (ИСПИ Р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В. Серебрянников. Адрес: </w:t>
      </w:r>
      <w:hyperlink r:id="rId11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4А. Социология политик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 В.В. Локосов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В. Локосов. Адрес: </w:t>
      </w:r>
      <w:r>
        <w:rPr>
          <w:color w:val="000000"/>
          <w:sz w:val="28"/>
          <w:szCs w:val="28"/>
          <w:lang w:val="en-US"/>
        </w:rPr>
        <w:t>vvloko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: 938-17-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5А. Социология религи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к.с.н. Ю.Ю. Синелина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Ю.Ю. Синелина. Адрес:sinelina@newolymp.net Тел.: 938-18-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6А. Гражданское общество и государство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с.н. В.В. Левашов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В. Левашов. Адрес: </w:t>
      </w:r>
      <w:r>
        <w:rPr>
          <w:color w:val="000000"/>
          <w:sz w:val="28"/>
          <w:szCs w:val="28"/>
          <w:lang w:val="en-US"/>
        </w:rPr>
        <w:t>analyti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sp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: 938-18-5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7А. Концептуализация стратегии социального развития (России)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д.п.н. В.В. Мартыненко (ИСПИ Р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 Мартыненко. Адрес: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rtynenk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8А. Социальные коммуникаци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д.п.н. М.М. Назаров (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ординатор: </w:t>
      </w:r>
      <w:r>
        <w:rPr>
          <w:color w:val="000000"/>
          <w:sz w:val="28"/>
          <w:szCs w:val="28"/>
        </w:rPr>
        <w:t xml:space="preserve">М.М. Назаров. Адрес: </w:t>
      </w:r>
      <w:hyperlink r:id="rId12">
        <w:r>
          <w:rPr>
            <w:rStyle w:val="InternetLink"/>
            <w:color w:val="000000"/>
            <w:sz w:val="28"/>
            <w:szCs w:val="28"/>
          </w:rPr>
          <w:t>ispr@ras.ru</w:t>
        </w:r>
      </w:hyperlink>
      <w:r>
        <w:rPr>
          <w:color w:val="000000"/>
          <w:sz w:val="28"/>
          <w:szCs w:val="28"/>
        </w:rPr>
        <w:t xml:space="preserve"> Тел.: 730-30-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19А. Социология прав человек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 к.ф.н. М.С. Савин (ИСПИ Р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М.С.Савин. Адрес: </w:t>
      </w:r>
      <w:hyperlink r:id="rId13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20А. Наука, культура, общество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 Э.М. Андреев (ИСПИ РА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Э.М. Андреев. Адрес: </w:t>
      </w:r>
      <w:hyperlink r:id="rId14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ция 21А. Малые города и сельские поселения России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э.н., проф. В.Г.Терентьев (МГУ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Ю.А.Кирпичников. Адрес: ykirpichnikov@yandex.ru . </w:t>
        <w:br/>
        <w:t>Тел.: 8-916-344-73-32, 8-963-602-99-7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РУГЛЫЕ СТОЛЫ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А. Этапы становления отечественной социологи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д.с.н., проф. С.С. Новико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С.С. Новикова. Адрес: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novikova</w:t>
      </w:r>
      <w:r>
        <w:rPr>
          <w:color w:val="000000"/>
          <w:sz w:val="28"/>
          <w:szCs w:val="28"/>
        </w:rPr>
        <w:t>60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 938-58-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2А. Социальные спирали развития аграрного дел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 В.И. Старовер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И. Староверов. Адрес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Starover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Тел.: 332-61-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3А. Передел мира как социальная проблем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 А.С. Капт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А.С. Капто. Адрес: </w:t>
      </w:r>
      <w:hyperlink r:id="rId16">
        <w:r>
          <w:rPr>
            <w:rStyle w:val="InternetLink"/>
            <w:color w:val="000000"/>
            <w:sz w:val="28"/>
            <w:szCs w:val="28"/>
          </w:rPr>
          <w:t>ispr@ras.ru</w:t>
        </w:r>
      </w:hyperlink>
      <w:r>
        <w:rPr>
          <w:color w:val="000000"/>
          <w:sz w:val="28"/>
          <w:szCs w:val="28"/>
        </w:rPr>
        <w:t xml:space="preserve">  Тел.: 938-18-9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4А. Классификация знан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х.н. С.Г. Кара-Мурз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С.Г. Кара-Мурза. Адрес:</w:t>
      </w:r>
      <w:r>
        <w:rPr>
          <w:color w:val="000000"/>
          <w:sz w:val="28"/>
          <w:szCs w:val="28"/>
          <w:lang w:val="en-US"/>
        </w:rPr>
        <w:t>Skaramu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Тел.: 938-74-7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руглый стол 5А. Должна ли социология быть включена </w:t>
        <w:br/>
        <w:t>в систему государственного управления?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э.н. В.А. Лисич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А. Лисичкин. Адрес: </w:t>
      </w:r>
      <w:hyperlink r:id="rId17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6А. Социология и социальное мифотворчество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п.н. В.В. Мартын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 Мартыненко. Адрес: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rtynenk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7А. Модернизация демографической политик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э.н. С.В. Рязанц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: С.В. Рязанцев. Адрес: </w:t>
      </w:r>
      <w:r>
        <w:rPr>
          <w:color w:val="000000"/>
          <w:sz w:val="28"/>
          <w:szCs w:val="28"/>
          <w:lang w:val="en-US"/>
        </w:rPr>
        <w:t>dema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h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  <w:hyperlink r:id="rId18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руглый стол 8А. Национальная политика: </w:t>
        <w:br/>
        <w:t>соотношение интересов этнической и гражданской наци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 В.В. Локос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 Локосов. Адрес: </w:t>
      </w:r>
      <w:r>
        <w:rPr>
          <w:color w:val="000000"/>
          <w:sz w:val="28"/>
          <w:szCs w:val="28"/>
          <w:lang w:val="en-US"/>
        </w:rPr>
        <w:t>vvloko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: 938-17-7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9А. Социальные трансформации и социальное развитие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п.н. В.В. Мартын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 Мартыненко. Адрес: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rtynenk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0А. Стратегия построения общества знан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член-корр. В.Л. Шульц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Л.Шульц. Адрес: </w:t>
      </w:r>
      <w:hyperlink r:id="rId19">
        <w:r>
          <w:rPr>
            <w:rStyle w:val="InternetLink"/>
            <w:color w:val="000000"/>
            <w:sz w:val="28"/>
            <w:szCs w:val="28"/>
          </w:rPr>
          <w:t>shulz@</w:t>
        </w:r>
        <w:r>
          <w:rPr>
            <w:rStyle w:val="InternetLink"/>
            <w:color w:val="000000"/>
            <w:sz w:val="28"/>
            <w:szCs w:val="28"/>
            <w:lang w:val="en-US"/>
          </w:rPr>
          <w:t>pra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Тел: 237-96-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1А. Модернизация идентичносте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к.с.н. Ю.Ю. Синели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Ю.Ю. Синелина. Адрес: sinelina@newolymp.net Тел.: 938-18-79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руглый стол 12А. Факторы и риски консолидации </w:t>
        <w:br/>
        <w:t>современного российского обществ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.с.н. В.В. Локос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 Локосов. Адрес: </w:t>
      </w:r>
      <w:r>
        <w:rPr>
          <w:color w:val="000000"/>
          <w:sz w:val="28"/>
          <w:szCs w:val="28"/>
          <w:lang w:val="en-US"/>
        </w:rPr>
        <w:t>vvloko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: 938-17-7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3А. Продовольствие как проблема безопасности обществ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 В.В. Серебрян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 Серебрянников. Адрес: </w:t>
      </w:r>
      <w:hyperlink r:id="rId20">
        <w:r>
          <w:rPr>
            <w:rStyle w:val="InternetLink"/>
            <w:color w:val="000000"/>
            <w:sz w:val="28"/>
            <w:szCs w:val="28"/>
          </w:rPr>
          <w:t>ispr@ras.ru</w:t>
        </w:r>
      </w:hyperlink>
      <w:r>
        <w:rPr>
          <w:color w:val="000000"/>
          <w:sz w:val="28"/>
          <w:szCs w:val="28"/>
        </w:rPr>
        <w:t xml:space="preserve"> Тел.: 938-74-4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4А. Фальсификация истории как социальная проблем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х.н. С.Г. Кара-Мурз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С.Г. Кара-Мурза. Адрес: </w:t>
      </w:r>
      <w:r>
        <w:rPr>
          <w:color w:val="000000"/>
          <w:sz w:val="28"/>
          <w:szCs w:val="28"/>
          <w:lang w:val="en-US"/>
        </w:rPr>
        <w:t>Skaramu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: 938-74-7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5А. Этнополитический потенциал консолидации обществ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 И.Б.Орло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И.Б.Орлова. Адрес: </w:t>
      </w:r>
      <w:r>
        <w:rPr>
          <w:color w:val="000000"/>
          <w:sz w:val="28"/>
          <w:szCs w:val="28"/>
          <w:lang w:val="en-US"/>
        </w:rPr>
        <w:t>irorlov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: 938-51-8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6А. Синкретизм мировоззрения: плюсы и минусы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 Э.М. Андре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Э.М. Андреев. Адрес: </w:t>
      </w:r>
      <w:hyperlink r:id="rId21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7А. Социальная телеология и конструирование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п.н. М.М. Назар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М.М. Назаров. Адрес: </w:t>
      </w:r>
      <w:hyperlink r:id="rId22">
        <w:r>
          <w:rPr>
            <w:rStyle w:val="InternetLink"/>
            <w:color w:val="000000"/>
            <w:sz w:val="28"/>
            <w:szCs w:val="28"/>
          </w:rPr>
          <w:t>ispr@ras.ru</w:t>
        </w:r>
      </w:hyperlink>
      <w:r>
        <w:rPr>
          <w:color w:val="000000"/>
          <w:sz w:val="28"/>
          <w:szCs w:val="28"/>
        </w:rPr>
        <w:t xml:space="preserve"> Тел.: 730-30-5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8А. Семья как социальная ценность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э.н. Л.Л. Рыбаковск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С.В. Рязанцев. Адрес:</w:t>
      </w:r>
      <w:r>
        <w:rPr>
          <w:color w:val="000000"/>
          <w:sz w:val="28"/>
          <w:szCs w:val="28"/>
          <w:lang w:val="en-US"/>
        </w:rPr>
        <w:t>dema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h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; </w:t>
      </w:r>
      <w:hyperlink r:id="rId23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19А. Опыт «цветных революций»: кто следующий?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 В.В. Леваш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 Левашов. Адрес: </w:t>
      </w:r>
      <w:r>
        <w:rPr>
          <w:color w:val="000000"/>
          <w:sz w:val="28"/>
          <w:szCs w:val="28"/>
          <w:lang w:val="en-US"/>
        </w:rPr>
        <w:t>analyti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sp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a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Тел.: 938-18-5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20А. Центробежные и центростремительные тенденции в современном российском обществе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член-корр. В.Н. Иван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Н. Иванов. Адрес: </w:t>
      </w:r>
      <w:hyperlink r:id="rId24">
        <w:r>
          <w:rPr>
            <w:rStyle w:val="InternetLink"/>
            <w:color w:val="000000"/>
            <w:sz w:val="28"/>
            <w:szCs w:val="28"/>
          </w:rPr>
          <w:t>ispr@ras.ru</w:t>
        </w:r>
      </w:hyperlink>
      <w:r>
        <w:rPr>
          <w:color w:val="000000"/>
          <w:sz w:val="28"/>
          <w:szCs w:val="28"/>
        </w:rPr>
        <w:t xml:space="preserve">  Тел.:730-30-59; 234-47-3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лый стол 21А. Коррупция как фактор дестабилизации обществ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э.н. И.Я. Богда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И.Я. Богданов. Адрес:i_bogdanov@hotmai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Б</w:t>
      </w:r>
    </w:p>
    <w:p>
      <w:pPr>
        <w:pStyle w:val="Heading2"/>
        <w:rPr>
          <w:b w:val="false"/>
          <w:b w:val="false"/>
          <w:color w:val="000000"/>
          <w:sz w:val="28"/>
          <w:szCs w:val="40"/>
          <w:u w:val="single"/>
        </w:rPr>
      </w:pPr>
      <w:r>
        <w:rPr>
          <w:b w:val="false"/>
          <w:color w:val="000000"/>
          <w:sz w:val="28"/>
          <w:szCs w:val="40"/>
          <w:u w:val="single"/>
        </w:rPr>
      </w:r>
    </w:p>
    <w:p>
      <w:pPr>
        <w:pStyle w:val="Heading2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В ГОСУДАРСТВЕННОМ УНИВЕРСИТЕТЕ – ВЫСШЕЙ ШКОЛЕ ЭКОНОМИКИ (ГУ ВШЭ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Е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spacing w:before="100" w:after="100"/>
        <w:ind w:left="714" w:hanging="3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1Б. Проблемы теории в мировой и российской социологии</w:t>
      </w:r>
    </w:p>
    <w:p>
      <w:pPr>
        <w:pStyle w:val="Normal"/>
        <w:spacing w:lineRule="auto" w:line="216"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, проф. А.Б.Гофман, д.социол.н., проф. И.Ф.Девятко (ГУ-ВШЭ), д.филос.н., проф. А.Г.Здравомыслов (ИС РАН), д.филос.н., проф. С.А.Кравченко (МГИМО), д.филос.н., проф. В.П.Култыгин (ИСПИ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И.Ф.Девятко Адрес: </w:t>
      </w:r>
      <w:hyperlink r:id="rId25">
        <w:r>
          <w:rPr>
            <w:rStyle w:val="InternetLink"/>
            <w:color w:val="000000"/>
            <w:sz w:val="28"/>
            <w:szCs w:val="28"/>
          </w:rPr>
          <w:t>deviatko@gmail</w:t>
        </w:r>
      </w:hyperlink>
      <w:r>
        <w:rPr>
          <w:color w:val="000000"/>
          <w:sz w:val="28"/>
          <w:szCs w:val="28"/>
        </w:rPr>
        <w:t>.com Тел.: 152-09-31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2Б. Россия в глобализационных процессах</w:t>
      </w:r>
    </w:p>
    <w:p>
      <w:pPr>
        <w:pStyle w:val="Normal"/>
        <w:spacing w:lineRule="auto" w:line="216"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 Д.В.Иванов (СпбГУ), д.социол.н., проф. Н.Е.Покровский, д.социол.н., проф. Т.Ю.Сидорина (ГУ-ВШЭ), </w:t>
        <w:br/>
        <w:t xml:space="preserve">к.социол.н. В.А.Шилова, д.филос.н., проф. О.Н.Яницкий (ИС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Н.Е.Покровский. Адрес: </w:t>
      </w:r>
      <w:hyperlink r:id="rId26">
        <w:r>
          <w:rPr>
            <w:rStyle w:val="InternetLink"/>
            <w:color w:val="000000"/>
            <w:sz w:val="28"/>
            <w:szCs w:val="28"/>
          </w:rPr>
          <w:t>sopso@yandex.ru</w:t>
        </w:r>
      </w:hyperlink>
      <w:r>
        <w:rPr>
          <w:color w:val="000000"/>
          <w:sz w:val="28"/>
          <w:szCs w:val="28"/>
        </w:rPr>
        <w:t xml:space="preserve"> . Тел.: 152-02-31.</w:t>
      </w:r>
    </w:p>
    <w:p>
      <w:pPr>
        <w:pStyle w:val="Normal"/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3Б. Россия и страны Европейского сообщества</w:t>
      </w:r>
    </w:p>
    <w:p>
      <w:pPr>
        <w:pStyle w:val="Normal"/>
        <w:spacing w:lineRule="auto" w:line="216"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к.ф.н. В.Г.Андреенков (ЦЕССИ). Сопредседатели: д.филос.н. А.И.Антонов (МГУ), д.социол.н. Л.А.Беляева (ЦИСИ ИФ РАН), д.и.н. Л.М.Дробижева, к.п.н. В.С.Магун (ИС РАН), к.э.н. Г.М.Монусова (ИМЭМО), к.филос.н. М.М.Мчедлова (РУД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Г.Андреенков. Адрес: </w:t>
      </w:r>
      <w:hyperlink r:id="rId27">
        <w:r>
          <w:rPr>
            <w:rStyle w:val="InternetLink"/>
            <w:color w:val="000000"/>
            <w:sz w:val="28"/>
            <w:szCs w:val="28"/>
          </w:rPr>
          <w:t>vladimir.andreenkov@cessi.ru</w:t>
        </w:r>
      </w:hyperlink>
      <w:r>
        <w:rPr>
          <w:color w:val="000000"/>
          <w:sz w:val="28"/>
          <w:szCs w:val="28"/>
        </w:rPr>
        <w:t xml:space="preserve"> </w:t>
        <w:br/>
        <w:t>Тел.: 629-15-06.</w:t>
      </w:r>
    </w:p>
    <w:p>
      <w:pPr>
        <w:pStyle w:val="Normal"/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4Б. Методология социологических исследований: вечные проблемы и новые подходы</w:t>
      </w:r>
    </w:p>
    <w:p>
      <w:pPr>
        <w:pStyle w:val="Normal"/>
        <w:spacing w:lineRule="auto" w:line="216"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к.филос.н. М.С.Косолапов (ИС РАН), д.с.н. А.Ю.Мягков (ИГЭП), чл.-корр. РАН И.И.Елисеева (СИ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М.С.Косолапов. Адрес: </w:t>
      </w:r>
      <w:hyperlink r:id="rId28">
        <w:r>
          <w:rPr>
            <w:rStyle w:val="InternetLink"/>
            <w:color w:val="000000"/>
            <w:sz w:val="28"/>
            <w:szCs w:val="28"/>
          </w:rPr>
          <w:t>mkosolapov@isras.ru</w:t>
        </w:r>
      </w:hyperlink>
      <w:r>
        <w:rPr>
          <w:color w:val="000000"/>
          <w:sz w:val="28"/>
          <w:szCs w:val="28"/>
        </w:rPr>
        <w:t xml:space="preserve"> </w:t>
        <w:br/>
        <w:t xml:space="preserve">(копия на </w:t>
      </w:r>
      <w:hyperlink r:id="rId29">
        <w:r>
          <w:rPr>
            <w:rStyle w:val="InternetLink"/>
            <w:color w:val="000000"/>
            <w:sz w:val="28"/>
            <w:szCs w:val="28"/>
          </w:rPr>
          <w:t>socio@sociol.ispu.ru</w:t>
        </w:r>
      </w:hyperlink>
      <w:r>
        <w:rPr>
          <w:color w:val="000000"/>
          <w:sz w:val="28"/>
          <w:szCs w:val="28"/>
        </w:rPr>
        <w:t>) Тел. 125-0071</w:t>
      </w:r>
    </w:p>
    <w:p>
      <w:pPr>
        <w:pStyle w:val="Normal"/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5Б. Инновации в социологическом образовании</w:t>
      </w:r>
    </w:p>
    <w:p>
      <w:pPr>
        <w:pStyle w:val="Normal"/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, проф. Н.Г.Скворцов (декан, социологический ф-т СПбГУ; д.э.н., проф. А.Ю Чепуренко (декан, ф-т социологии ГУ-ВШЭ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А.Ю.Чепуренко. Адрес: </w:t>
      </w:r>
      <w:hyperlink r:id="rId30">
        <w:r>
          <w:rPr>
            <w:rStyle w:val="InternetLink"/>
            <w:color w:val="000000"/>
            <w:sz w:val="28"/>
            <w:szCs w:val="28"/>
          </w:rPr>
          <w:t>achepurenko@hse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16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6Б. Национальные и региональные школы в социологии</w:t>
      </w:r>
    </w:p>
    <w:p>
      <w:pPr>
        <w:pStyle w:val="Normal"/>
        <w:spacing w:lineRule="auto" w:line="216"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Г.Е.Зборовский (Уральское отд. РОС, Екатеринбург), д.социол.н., проф. З.И.Калугина (ИЭиОПП СО РАН, Новосибирск), д.филос.н., проф. В.А.Мансуров (ИС РАН), д.социол.н., проф. Е.А.Ярская-Смирнова (ГУ-ВШЭ Саратов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А.Мансуров. Адрес: </w:t>
      </w:r>
      <w:hyperlink r:id="rId31">
        <w:r>
          <w:rPr>
            <w:rStyle w:val="InternetLink"/>
            <w:color w:val="000000"/>
            <w:sz w:val="28"/>
            <w:szCs w:val="28"/>
          </w:rPr>
          <w:t>rss@isras.ru</w:t>
        </w:r>
      </w:hyperlink>
      <w:r>
        <w:rPr>
          <w:color w:val="000000"/>
          <w:sz w:val="28"/>
          <w:szCs w:val="28"/>
        </w:rPr>
        <w:t xml:space="preserve"> Тел. 719-0971</w:t>
      </w:r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7Б. Гражданское общество и государство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 А.А.Возьмитель (ИС РАН), чл.-корр. РАН В.Н.Иванов, д.социол.н. В.К.Левашов (ИСПИ РАН), д.социол.н., проф. Г.И Осадчая (РГСУ), чл.-корр. РАН Ж.Т.Тощенко (РГГУ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Г.И Осадчая. Адрес: </w:t>
      </w:r>
      <w:hyperlink r:id="rId32">
        <w:r>
          <w:rPr>
            <w:rStyle w:val="InternetLink"/>
            <w:color w:val="000000"/>
            <w:sz w:val="28"/>
            <w:szCs w:val="28"/>
          </w:rPr>
          <w:t>mgsu_nauka@mail.ru</w:t>
        </w:r>
      </w:hyperlink>
      <w:r>
        <w:rPr>
          <w:color w:val="000000"/>
          <w:sz w:val="28"/>
          <w:szCs w:val="28"/>
        </w:rPr>
        <w:t xml:space="preserve"> Teл. 765-4260</w:t>
      </w:r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5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8Б. Формирование новой модели социальной структуры современной России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З.Т.Голенкова, 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 xml:space="preserve">д.социол.н., проф. Н.Е.Тихонова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Н.Е.Тихонова. Адрес: </w:t>
      </w:r>
      <w:hyperlink r:id="rId33">
        <w:r>
          <w:rPr>
            <w:rStyle w:val="InternetLink"/>
            <w:color w:val="000000"/>
            <w:sz w:val="28"/>
            <w:szCs w:val="28"/>
          </w:rPr>
          <w:t>netichon@mtu-net.ru</w:t>
        </w:r>
      </w:hyperlink>
      <w:r>
        <w:rPr>
          <w:color w:val="000000"/>
          <w:sz w:val="28"/>
          <w:szCs w:val="28"/>
        </w:rPr>
        <w:t xml:space="preserve"> Teл. 639-8742</w:t>
      </w:r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3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9Б. Социологический анализ современных рынков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э.н., проф. В.В.Радаев (ГУ-ВШЭ), </w:t>
        <w:br/>
        <w:t xml:space="preserve">д.социол.н., проф. Ю.В.Веселов (СпбГУ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Радаев. Адрес: </w:t>
      </w:r>
      <w:hyperlink r:id="rId34">
        <w:r>
          <w:rPr>
            <w:rStyle w:val="InternetLink"/>
            <w:color w:val="000000"/>
            <w:sz w:val="28"/>
            <w:szCs w:val="28"/>
          </w:rPr>
          <w:t>ealexandrova@hse.ru</w:t>
        </w:r>
      </w:hyperlink>
      <w:r>
        <w:rPr>
          <w:color w:val="000000"/>
          <w:sz w:val="28"/>
          <w:szCs w:val="28"/>
        </w:rPr>
        <w:t xml:space="preserve"> Тел.: 628-40-95</w:t>
      </w:r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10Б. Образование как инновационный ресурс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, проф. Д.Л.Константиновский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Д.Л.Константиновский. Адрес: </w:t>
      </w:r>
      <w:hyperlink r:id="rId35">
        <w:r>
          <w:rPr>
            <w:rStyle w:val="InternetLink"/>
            <w:color w:val="000000"/>
            <w:sz w:val="28"/>
            <w:szCs w:val="28"/>
          </w:rPr>
          <w:t>scan21@mail.ru</w:t>
        </w:r>
      </w:hyperlink>
      <w:r>
        <w:rPr>
          <w:color w:val="000000"/>
          <w:sz w:val="28"/>
          <w:szCs w:val="28"/>
        </w:rPr>
        <w:t xml:space="preserve"> </w:t>
        <w:br/>
        <w:t>Тел.: (495) 128-69-01</w:t>
      </w:r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11Б. Демографические вызовы в современной Росс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А.И.Антонов (МГУ), </w:t>
        <w:br/>
        <w:t>д.э.н., проф. А.Г.Вишневский (ГУ-ВШЭ), к.социол.н. А.А.Клёцин (СИ РАН), д.и.н., проф. Б.Н.Миронов (СпбГУ)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седание 1. Социолого-демографические исследования в современной России </w:t>
        <w:br/>
        <w:t>Координатор:</w:t>
      </w:r>
      <w:r>
        <w:rPr>
          <w:color w:val="000000"/>
          <w:sz w:val="28"/>
          <w:szCs w:val="28"/>
        </w:rPr>
        <w:t xml:space="preserve"> А.И.Антонов. Адрес: </w:t>
      </w:r>
      <w:hyperlink r:id="rId36">
        <w:r>
          <w:rPr>
            <w:rStyle w:val="InternetLink"/>
            <w:color w:val="000000"/>
            <w:sz w:val="28"/>
            <w:szCs w:val="28"/>
          </w:rPr>
          <w:t>antonov@socio.msu.ru</w:t>
        </w:r>
      </w:hyperlink>
      <w:r>
        <w:rPr>
          <w:color w:val="000000"/>
          <w:sz w:val="28"/>
          <w:szCs w:val="28"/>
        </w:rPr>
        <w:t xml:space="preserve"> Тел.: 939-50-60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седание 2. Социальные перемены и демографические процессы </w:t>
        <w:br/>
        <w:t>Координатор:</w:t>
      </w:r>
      <w:r>
        <w:rPr>
          <w:color w:val="000000"/>
          <w:sz w:val="28"/>
          <w:szCs w:val="28"/>
        </w:rPr>
        <w:t xml:space="preserve"> А.Г.Вишневский. Адрес: </w:t>
      </w:r>
      <w:hyperlink r:id="rId37">
        <w:r>
          <w:rPr>
            <w:rStyle w:val="InternetLink"/>
            <w:color w:val="000000"/>
            <w:sz w:val="28"/>
            <w:szCs w:val="28"/>
          </w:rPr>
          <w:t>avishnevsky@hse.ru</w:t>
        </w:r>
      </w:hyperlink>
      <w:r>
        <w:rPr>
          <w:color w:val="000000"/>
          <w:sz w:val="28"/>
          <w:szCs w:val="28"/>
        </w:rPr>
        <w:t xml:space="preserve"> Тел.: 772-9590-2163</w:t>
      </w:r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12Б. Проблемы миграции населения в современной России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чл.-корр. РАН А.В.Дмитриев (ИС РАН), </w:t>
        <w:br/>
        <w:t>д.социол.н. С.В.Рязанцев (ИСПИ РАН)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С.В.Рязанцев Адрес: </w:t>
      </w:r>
      <w:hyperlink r:id="rId38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spacing w:before="100" w:after="1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9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13Б. Современные проблемы российского села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.н, проф. В.И.Староверов (ИСПИ РАН), </w:t>
        <w:br/>
        <w:t xml:space="preserve">д.с.н, проф. Г.С.Широкалова (Н.Новгород), </w:t>
        <w:br/>
        <w:t>д.с.н, проф. Ю.А. Хагуров (Краснодар)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И.Староверов Адрес: </w:t>
      </w:r>
      <w:hyperlink r:id="rId39">
        <w:r>
          <w:rPr>
            <w:rStyle w:val="InternetLink"/>
            <w:color w:val="000000"/>
            <w:sz w:val="28"/>
            <w:szCs w:val="28"/>
          </w:rPr>
          <w:t>ispr@ras.ru</w:t>
        </w:r>
      </w:hyperlink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8"/>
        </w:numPr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14Б. Проблемы социальной и межэтнической интеграции российского общества</w:t>
      </w:r>
    </w:p>
    <w:p>
      <w:pPr>
        <w:pStyle w:val="Normal"/>
        <w:spacing w:lineRule="auto" w:line="264"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чл.-корр. РАН Ю.В. Арутюнян (Институт этнологии РАН), д.и.н., проф. Л.М. Дробижева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Л.М. Дробижева. </w:t>
      </w:r>
      <w:hyperlink r:id="rId40">
        <w:r>
          <w:rPr>
            <w:rStyle w:val="InternetLink"/>
            <w:color w:val="000000"/>
            <w:sz w:val="28"/>
            <w:szCs w:val="28"/>
          </w:rPr>
          <w:t>drobizheva@yandex.ru</w:t>
        </w:r>
      </w:hyperlink>
      <w:r>
        <w:rPr>
          <w:color w:val="000000"/>
          <w:sz w:val="28"/>
          <w:szCs w:val="28"/>
        </w:rPr>
        <w:t xml:space="preserve"> Tel.128-5651</w:t>
      </w:r>
    </w:p>
    <w:p>
      <w:pPr>
        <w:pStyle w:val="Normal"/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ссия 15Б. Тенденции социокультурной эволюции России </w:t>
        <w:br/>
        <w:t>и ее регионов</w:t>
      </w:r>
    </w:p>
    <w:p>
      <w:pPr>
        <w:pStyle w:val="Normal"/>
        <w:spacing w:lineRule="auto" w:line="264"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и.н., проф. В.С.Григорьев (Чувашский ГИГН), </w:t>
        <w:br/>
        <w:t xml:space="preserve">д.социол.н., проф. В.А.Давыденко (Тюменский ГУ), </w:t>
        <w:br/>
        <w:t xml:space="preserve">д.филос.н., проф. Е.А.Когай (Курский ГУ), чл.-корр. РАН Н.И. Лапин (ИФ РАН), д.социол.н., проф., В.Г. Немировский (Красноярский ГУ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Н.И. Лапин. Адрес: </w:t>
      </w:r>
      <w:hyperlink r:id="rId41">
        <w:r>
          <w:rPr>
            <w:rStyle w:val="InternetLink"/>
            <w:color w:val="000000"/>
            <w:sz w:val="28"/>
            <w:szCs w:val="28"/>
          </w:rPr>
          <w:t>lapini31@mail.ru</w:t>
        </w:r>
      </w:hyperlink>
      <w:r>
        <w:rPr>
          <w:color w:val="000000"/>
          <w:sz w:val="28"/>
          <w:szCs w:val="28"/>
        </w:rPr>
        <w:t xml:space="preserve"> Тел. 203-06-34.</w:t>
      </w:r>
    </w:p>
    <w:p>
      <w:pPr>
        <w:pStyle w:val="Normal"/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16Б. Социальные процессы: управляемость и спонтанность</w:t>
      </w:r>
    </w:p>
    <w:p>
      <w:pPr>
        <w:pStyle w:val="Normal"/>
        <w:spacing w:lineRule="auto" w:line="264"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 А.И.Пригожин (АНХ), д.социол.н., проф. А.В.Тихонов (ИС РАН), д.филос.н., проф. В.В.Щербина (РГГУ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А.В.Тихонов. Адрес: </w:t>
      </w:r>
      <w:hyperlink r:id="rId42">
        <w:r>
          <w:rPr>
            <w:rStyle w:val="InternetLink"/>
            <w:color w:val="000000"/>
            <w:sz w:val="28"/>
            <w:szCs w:val="28"/>
          </w:rPr>
          <w:t>alvast39@mail.ru</w:t>
        </w:r>
      </w:hyperlink>
      <w:r>
        <w:rPr>
          <w:color w:val="000000"/>
          <w:sz w:val="28"/>
          <w:szCs w:val="28"/>
        </w:rPr>
        <w:t xml:space="preserve"> Teл. 125-80-90</w:t>
      </w:r>
    </w:p>
    <w:p>
      <w:pPr>
        <w:pStyle w:val="Normal"/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сия 17Б. Качество жизни населения России: показатели и критерии</w:t>
      </w:r>
    </w:p>
    <w:p>
      <w:pPr>
        <w:pStyle w:val="Normal"/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п.н., к.м.н.,проф. Г.М.Зараковский (ВНИИТЭ), </w:t>
        <w:br/>
        <w:t>д.филос.н., проф. Г.И.Иванченко (ГУ-ВШЭ), д.п.н., проф. Д.А.Леонтьев (МГУ).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Г.И.Иванченко. Адрес: </w:t>
      </w:r>
      <w:hyperlink r:id="rId43">
        <w:r>
          <w:rPr>
            <w:rStyle w:val="InternetLink"/>
            <w:color w:val="000000"/>
            <w:sz w:val="28"/>
            <w:szCs w:val="28"/>
          </w:rPr>
          <w:t>galena-iv@hse.ru</w:t>
        </w:r>
      </w:hyperlink>
    </w:p>
    <w:p>
      <w:pPr>
        <w:pStyle w:val="Normal"/>
        <w:spacing w:lineRule="auto" w:line="264" w:before="100" w:after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62"/>
        </w:numPr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ссия 18Б. Общественное мнение в российском обществе: изучение, формирование, опыт использования в управленческой практике </w:t>
      </w:r>
    </w:p>
    <w:p>
      <w:pPr>
        <w:pStyle w:val="Normal"/>
        <w:spacing w:lineRule="auto" w:line="264" w:before="12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евада-Центр</w:t>
      </w:r>
      <w:r>
        <w:rPr>
          <w:color w:val="000000"/>
          <w:sz w:val="28"/>
          <w:szCs w:val="28"/>
        </w:rPr>
        <w:t xml:space="preserve"> </w:t>
        <w:br/>
      </w:r>
      <w:r>
        <w:rPr>
          <w:b/>
          <w:i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Д.А.Волков. Адрес: </w:t>
      </w:r>
      <w:hyperlink r:id="rId44">
        <w:r>
          <w:rPr>
            <w:rStyle w:val="InternetLink"/>
            <w:color w:val="000000"/>
            <w:sz w:val="28"/>
            <w:szCs w:val="28"/>
          </w:rPr>
          <w:t>volkov@levada.ru</w:t>
        </w:r>
      </w:hyperlink>
      <w:r>
        <w:rPr>
          <w:color w:val="000000"/>
          <w:sz w:val="28"/>
          <w:szCs w:val="28"/>
        </w:rPr>
        <w:t xml:space="preserve">: </w:t>
      </w:r>
      <w:hyperlink r:id="rId45">
        <w:r>
          <w:rPr>
            <w:rStyle w:val="InternetLink"/>
            <w:color w:val="000000"/>
            <w:sz w:val="28"/>
            <w:szCs w:val="28"/>
          </w:rPr>
          <w:t>denis_volkov@bk.ru</w:t>
        </w:r>
      </w:hyperlink>
      <w:r>
        <w:rPr>
          <w:color w:val="000000"/>
          <w:sz w:val="28"/>
          <w:szCs w:val="28"/>
        </w:rPr>
        <w:t xml:space="preserve"> </w:t>
        <w:br/>
        <w:t>Тел. 229-38-23</w:t>
      </w:r>
    </w:p>
    <w:p>
      <w:pPr>
        <w:pStyle w:val="Normal"/>
        <w:spacing w:lineRule="auto" w:line="264" w:before="100" w:after="10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Фонд «Общественное мнение» 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Е.C. Петренко. Адрес: </w:t>
      </w:r>
      <w:hyperlink r:id="rId46">
        <w:r>
          <w:rPr>
            <w:rStyle w:val="InternetLink"/>
            <w:color w:val="000000"/>
            <w:sz w:val="28"/>
            <w:szCs w:val="28"/>
          </w:rPr>
          <w:t>petrenko@fom.ru</w:t>
        </w:r>
      </w:hyperlink>
      <w:r>
        <w:rPr>
          <w:color w:val="000000"/>
          <w:sz w:val="28"/>
          <w:szCs w:val="28"/>
        </w:rPr>
        <w:t xml:space="preserve"> Тел.: 745-89-09, 745, 87-65.</w:t>
      </w:r>
    </w:p>
    <w:p>
      <w:pPr>
        <w:pStyle w:val="Normal"/>
        <w:spacing w:lineRule="auto" w:line="264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ЦИОМ 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Координатор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В.В.Федоров. Адрес: </w:t>
      </w:r>
      <w:hyperlink r:id="rId47">
        <w:r>
          <w:rPr>
            <w:rStyle w:val="InternetLink"/>
            <w:iCs/>
            <w:color w:val="000000"/>
            <w:sz w:val="28"/>
            <w:szCs w:val="28"/>
            <w:lang w:val="en-US"/>
          </w:rPr>
          <w:t>fedorov</w:t>
        </w:r>
        <w:r>
          <w:rPr>
            <w:rStyle w:val="InternetLink"/>
            <w:iCs/>
            <w:color w:val="000000"/>
            <w:sz w:val="28"/>
            <w:szCs w:val="28"/>
          </w:rPr>
          <w:t>@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wciom</w:t>
        </w:r>
        <w:r>
          <w:rPr>
            <w:rStyle w:val="InternetLink"/>
            <w:iCs/>
            <w:color w:val="000000"/>
            <w:sz w:val="28"/>
            <w:szCs w:val="28"/>
          </w:rPr>
          <w:t>.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com</w:t>
        </w:r>
      </w:hyperlink>
      <w:r>
        <w:rPr>
          <w:iCs/>
          <w:color w:val="000000"/>
          <w:sz w:val="28"/>
          <w:szCs w:val="28"/>
        </w:rPr>
        <w:t>. Тел.: 748-08-07</w:t>
      </w:r>
    </w:p>
    <w:p>
      <w:pPr>
        <w:pStyle w:val="Normal"/>
        <w:spacing w:lineRule="auto" w:line="264"/>
        <w:ind w:left="1980" w:hanging="198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264"/>
        <w:ind w:left="1980" w:hanging="198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уденческая сессия</w:t>
      </w:r>
    </w:p>
    <w:p>
      <w:pPr>
        <w:pStyle w:val="Normal"/>
        <w:spacing w:lineRule="auto" w:line="264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ординатор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К.В.Сорвин. Адрес: </w:t>
      </w:r>
      <w:hyperlink r:id="rId48">
        <w:r>
          <w:rPr>
            <w:rStyle w:val="InternetLink"/>
            <w:bCs/>
            <w:color w:val="000000"/>
            <w:sz w:val="28"/>
            <w:szCs w:val="28"/>
            <w:lang w:val="en-US"/>
          </w:rPr>
          <w:t>ksorvin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 Тел.</w:t>
      </w:r>
      <w:r>
        <w:rPr>
          <w:color w:val="000000"/>
          <w:sz w:val="28"/>
          <w:szCs w:val="28"/>
        </w:rPr>
        <w:t>: 8-916-434-4275</w:t>
      </w:r>
    </w:p>
    <w:p>
      <w:pPr>
        <w:pStyle w:val="Normal"/>
        <w:ind w:left="1980" w:hanging="12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ЕКЦИИ (Исследовательские комитеты) </w:t>
      </w:r>
    </w:p>
    <w:p>
      <w:pPr>
        <w:pStyle w:val="Normal"/>
        <w:numPr>
          <w:ilvl w:val="0"/>
          <w:numId w:val="51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Б. Методология социологических исследований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к.ф.н. О.М. Маслова (ИС РАН), д.социол.н., проф. Г.Г.Татарова (ИС РАН), д.социол.н., проф. Ю.Н. Толстова (ГУ-ВШЭ), д.социол.н. А.С.Готлиб (СГУ, Самара), чл.-корр. РАН И.И.Елисеева (СИ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О.М.Маслова. Адрес: </w:t>
      </w:r>
      <w:hyperlink r:id="rId49">
        <w:r>
          <w:rPr>
            <w:rStyle w:val="InternetLink"/>
            <w:color w:val="000000"/>
            <w:sz w:val="28"/>
            <w:szCs w:val="28"/>
          </w:rPr>
          <w:t>maslova@isras.ru</w:t>
        </w:r>
      </w:hyperlink>
      <w:r>
        <w:rPr>
          <w:color w:val="000000"/>
          <w:sz w:val="28"/>
          <w:szCs w:val="28"/>
        </w:rPr>
        <w:t xml:space="preserve"> Тел.: (495) 125-00-71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2Б. Социология глобальных процессов, методы их изучен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.н., В.И.Игнатьев (НГТУ, Новосибирск), </w:t>
        <w:br/>
        <w:t xml:space="preserve">д.социол.н. В.И.Ильин СпбГУ), д.т.н. С.В.Цирель (ОАО ВНИМИ, СПб), д.социол.н., проф. Т.И.Черняева (ПАГС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Т.И.Черняева. Адрес: </w:t>
      </w:r>
      <w:hyperlink r:id="rId50">
        <w:r>
          <w:rPr>
            <w:rStyle w:val="InternetLink"/>
            <w:color w:val="000000"/>
            <w:sz w:val="28"/>
            <w:szCs w:val="28"/>
          </w:rPr>
          <w:t>tatcher@yandex.ru</w:t>
        </w:r>
      </w:hyperlink>
      <w:r>
        <w:rPr>
          <w:color w:val="000000"/>
          <w:sz w:val="28"/>
          <w:szCs w:val="28"/>
        </w:rPr>
        <w:t xml:space="preserve"> Тел.: (845-2) 339-27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3Б. Теория практик и прагматический поворот </w:t>
        <w:br/>
        <w:t>в социологических науках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оциол.н., проф. В..Волков ( ЕУ СПб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к.филос.н. В.Л.Каплун (СПбФ ГУ-ВШЭ), </w:t>
        <w:br/>
        <w:t xml:space="preserve">Адрес: </w:t>
      </w:r>
      <w:hyperlink r:id="rId51">
        <w:r>
          <w:rPr>
            <w:rStyle w:val="InternetLink"/>
            <w:color w:val="000000"/>
            <w:sz w:val="28"/>
            <w:szCs w:val="28"/>
          </w:rPr>
          <w:t>kaploun@eu.spb.ru</w:t>
        </w:r>
      </w:hyperlink>
      <w:r>
        <w:rPr>
          <w:color w:val="000000"/>
          <w:sz w:val="28"/>
          <w:szCs w:val="28"/>
        </w:rPr>
        <w:t xml:space="preserve"> Тел.: (812) 714-7712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4Б. Социология труда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к.филос.н. Н.В.Андреенкова (ЦЕССИ), </w:t>
        <w:br/>
        <w:t xml:space="preserve">чл.-корр. РАН Ж.Т.Тощенко (РГГУ), к.филос.н., Б.Г.Тукумцев (СИ РАН), д.филос.н., проф. В.А.Ядов (ИС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А.Ядов. Адрес: </w:t>
      </w:r>
      <w:hyperlink r:id="rId52">
        <w:r>
          <w:rPr>
            <w:rStyle w:val="InternetLink"/>
            <w:color w:val="000000"/>
            <w:sz w:val="28"/>
            <w:szCs w:val="28"/>
          </w:rPr>
          <w:t>yadovhome@yandex.ru</w:t>
        </w:r>
      </w:hyperlink>
      <w:r>
        <w:rPr>
          <w:color w:val="000000"/>
          <w:sz w:val="28"/>
          <w:szCs w:val="28"/>
        </w:rPr>
        <w:t xml:space="preserve"> Тел.: (495) 125-79-20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9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5Б. Социология профессий и профессиональных групп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, проф. В.А.Мансуров (ИС РАН), </w:t>
        <w:br/>
        <w:t xml:space="preserve">д.и.н. О.И.Шкаратан (ГУ-ВШЭ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А.Мансуров. Адрес: </w:t>
      </w:r>
      <w:hyperlink r:id="rId53">
        <w:r>
          <w:rPr>
            <w:rStyle w:val="InternetLink"/>
            <w:color w:val="000000"/>
            <w:sz w:val="28"/>
            <w:szCs w:val="28"/>
          </w:rPr>
          <w:t>mansurov@isras.ru</w:t>
        </w:r>
      </w:hyperlink>
      <w:r>
        <w:rPr>
          <w:color w:val="000000"/>
          <w:sz w:val="28"/>
          <w:szCs w:val="28"/>
        </w:rPr>
        <w:t xml:space="preserve"> Тел.: (495) 719-09-7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6Б. Социальная стратификация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З.Т.Голенкова, д.социол.н., проф. Н.Е.Тихонова (ИС РАН), д.социол.н. М.Ф.Черныш (ИС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З.Т.Голенкова. Адрес: </w:t>
      </w:r>
      <w:hyperlink r:id="rId54">
        <w:r>
          <w:rPr>
            <w:rStyle w:val="InternetLink"/>
            <w:color w:val="000000"/>
            <w:sz w:val="28"/>
            <w:szCs w:val="28"/>
          </w:rPr>
          <w:t>golenko@isras.ru</w:t>
        </w:r>
      </w:hyperlink>
      <w:r>
        <w:rPr>
          <w:color w:val="000000"/>
          <w:sz w:val="28"/>
          <w:szCs w:val="28"/>
        </w:rPr>
        <w:t xml:space="preserve"> Тел.: (495) 128-46-50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7Б. Социология семьи. Семья в России: тенденции развития </w:t>
        <w:br/>
        <w:t>и региональные особенност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А.И.Антонов (МГУ), к.филос.н. Т.А.Гурко (ИС РАН), к.социол.н. А.А.Клёцин (СИ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Т.А.Гурко. Адрес: </w:t>
      </w:r>
      <w:hyperlink r:id="rId55">
        <w:r>
          <w:rPr>
            <w:rStyle w:val="InternetLink"/>
            <w:color w:val="000000"/>
            <w:sz w:val="28"/>
            <w:szCs w:val="28"/>
          </w:rPr>
          <w:t>tgurko@yandex.ru</w:t>
        </w:r>
      </w:hyperlink>
      <w:r>
        <w:rPr>
          <w:color w:val="000000"/>
          <w:sz w:val="28"/>
          <w:szCs w:val="28"/>
        </w:rPr>
        <w:t xml:space="preserve"> Тел.: (495) 128-26-64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8Б. Экономическая социолог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э.н.,проф. В.В.Радаев (ГУ-ВШЭ), </w:t>
        <w:br/>
        <w:t xml:space="preserve">д.социол.н., проф. С.Ю.Барсукова (ГУ-ВШЭ), </w:t>
        <w:br/>
        <w:t xml:space="preserve">д.социол.н., проф. Ю.В.Веселов (СПбГУ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Радаев, уч.секретарь Е.С.Александрова (ГУ-ВШЭ), </w:t>
        <w:br/>
        <w:t xml:space="preserve">Адрес: </w:t>
      </w:r>
      <w:hyperlink r:id="rId56">
        <w:r>
          <w:rPr>
            <w:rStyle w:val="InternetLink"/>
            <w:color w:val="000000"/>
            <w:sz w:val="28"/>
            <w:szCs w:val="28"/>
          </w:rPr>
          <w:t>ealexandrova@hse.ru</w:t>
        </w:r>
      </w:hyperlink>
      <w:r>
        <w:rPr>
          <w:color w:val="000000"/>
          <w:sz w:val="28"/>
          <w:szCs w:val="28"/>
        </w:rPr>
        <w:t xml:space="preserve"> Тел.: 152-07-6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9Б. Социология бизнеса: человеческие ресурсы </w:t>
        <w:br/>
        <w:t>бизнес-организац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А.Г. Эфендиев (ГУ-ВШЭ), </w:t>
        <w:br/>
        <w:t xml:space="preserve">д.социол.н. В.Н. Минина (СПбГУ); ученый секретарь: </w:t>
        <w:br/>
        <w:t xml:space="preserve">д.социол.н. Е.С. Балабанова (ГУ-ВШЭ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А.Г. Эфендиев. Адрес: </w:t>
      </w:r>
      <w:hyperlink r:id="rId57">
        <w:r>
          <w:rPr>
            <w:rStyle w:val="InternetLink"/>
            <w:color w:val="000000"/>
            <w:sz w:val="28"/>
            <w:szCs w:val="28"/>
          </w:rPr>
          <w:t>efendiev@hse.ru</w:t>
        </w:r>
      </w:hyperlink>
      <w:r>
        <w:rPr>
          <w:color w:val="000000"/>
          <w:sz w:val="28"/>
          <w:szCs w:val="28"/>
        </w:rPr>
        <w:t xml:space="preserve"> Тел.: (095) 772-95-69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10Б. Прикладные исследования потребительского поведения </w:t>
        <w:br/>
        <w:t>и рынка: методы, технологии, организационные подходы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к.социол.н. В.Г. Андреенков (ЦЕССИ), </w:t>
        <w:br/>
        <w:t xml:space="preserve">А.И.Гражданкин (Левада-Центр), А.М. Демидов (ГфК-Русь), А.А. Ослон (ФОМ), Д.А. Писарский (АРМИ-Маркетинг), В.В.Федоров (ВЦИОМ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Г. Андреенков. Адрес: </w:t>
      </w:r>
      <w:hyperlink r:id="rId58">
        <w:r>
          <w:rPr>
            <w:rStyle w:val="InternetLink"/>
            <w:color w:val="000000"/>
            <w:sz w:val="28"/>
            <w:szCs w:val="28"/>
          </w:rPr>
          <w:t>vladimir.andreenkov@cessi.ru</w:t>
        </w:r>
      </w:hyperlink>
      <w:r>
        <w:rPr>
          <w:color w:val="000000"/>
          <w:sz w:val="28"/>
          <w:szCs w:val="28"/>
        </w:rPr>
        <w:t xml:space="preserve"> </w:t>
        <w:br/>
        <w:t>Тел.: 629-15-06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9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1Б. Cоциология финансового поведения населен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И.В.Задорин (ЦИРКОН), к.э.н.О.Е.Кузина (ГУ-ВШЭ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О.Е.Кузина, Адрес: </w:t>
      </w:r>
      <w:hyperlink r:id="rId59">
        <w:r>
          <w:rPr>
            <w:rStyle w:val="InternetLink"/>
            <w:color w:val="000000"/>
            <w:sz w:val="28"/>
            <w:szCs w:val="28"/>
          </w:rPr>
          <w:t>kuzina@serviceline.ru</w:t>
        </w:r>
      </w:hyperlink>
      <w:r>
        <w:rPr>
          <w:color w:val="000000"/>
          <w:sz w:val="28"/>
          <w:szCs w:val="28"/>
        </w:rPr>
        <w:t xml:space="preserve"> Тел.: (495) 152-15-5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2Б. Социальная политика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, проф. П.В.Романов (ГУ-ВШЭ – Саратовский ГУ), д.социол.н., проф. Е.Р. Ярская-Смирнова (СГТУ, Саратов; ГУ-ВШЭ, Москва), д.социол.н., проф. Г.И. Осадчая (РГСУ, Москва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П.В. Романов. Адрес: </w:t>
      </w:r>
      <w:hyperlink r:id="rId60">
        <w:r>
          <w:rPr>
            <w:rStyle w:val="InternetLink"/>
            <w:color w:val="000000"/>
            <w:sz w:val="28"/>
            <w:szCs w:val="28"/>
          </w:rPr>
          <w:t>socpol_congress@socpolicy.ru</w:t>
        </w:r>
      </w:hyperlink>
      <w:r>
        <w:rPr>
          <w:color w:val="000000"/>
          <w:sz w:val="28"/>
          <w:szCs w:val="28"/>
        </w:rPr>
        <w:t xml:space="preserve"> </w:t>
        <w:br/>
        <w:t>Тел.:( 8452) 566-755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3Б. Социология политик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к.и.н. С.В. Патрушев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С.В. Патрушев. Адрес: </w:t>
      </w:r>
      <w:hyperlink r:id="rId61">
        <w:r>
          <w:rPr>
            <w:rStyle w:val="InternetLink"/>
            <w:color w:val="000000"/>
            <w:sz w:val="28"/>
            <w:szCs w:val="28"/>
          </w:rPr>
          <w:t>svp@comtv.ru</w:t>
        </w:r>
      </w:hyperlink>
      <w:r>
        <w:rPr>
          <w:color w:val="000000"/>
          <w:sz w:val="28"/>
          <w:szCs w:val="28"/>
        </w:rPr>
        <w:t xml:space="preserve"> Тел.: (495) 125-79-8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1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4Б. Социология элиты. Мировая и российская проекция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к.полит.н. А.В.Дука (СИ РАН, СПб), д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 xml:space="preserve">.филос.н., проф. В.Г.Ледяев (ГУ-ВШЭ), д.социол.н. А.Е.Чирикова ( ИС РАН),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А.Е.Чирикова. Адрес: </w:t>
      </w:r>
      <w:hyperlink r:id="rId62">
        <w:r>
          <w:rPr>
            <w:rStyle w:val="InternetLink"/>
            <w:color w:val="000000"/>
            <w:sz w:val="28"/>
            <w:szCs w:val="28"/>
          </w:rPr>
          <w:t>chirikova_a@mail.ru</w:t>
        </w:r>
      </w:hyperlink>
      <w:r>
        <w:rPr>
          <w:color w:val="000000"/>
          <w:sz w:val="28"/>
          <w:szCs w:val="28"/>
        </w:rPr>
        <w:t xml:space="preserve"> Тел.: (495) 125-80-19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5Б. Социология международных отношений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полит.н. П.А.Цыганков (МГУ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П.А.Цыганков. Адрес: </w:t>
      </w:r>
      <w:hyperlink r:id="rId63">
        <w:r>
          <w:rPr>
            <w:rStyle w:val="InternetLink"/>
            <w:color w:val="000000"/>
            <w:sz w:val="28"/>
            <w:szCs w:val="28"/>
          </w:rPr>
          <w:t>kafsmo@socio.msu.ru</w:t>
        </w:r>
      </w:hyperlink>
      <w:r>
        <w:rPr>
          <w:color w:val="000000"/>
          <w:sz w:val="28"/>
          <w:szCs w:val="28"/>
        </w:rPr>
        <w:t xml:space="preserve"> Тел.: (495) 939-27-45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6Б. Социология культуры Социокультурные традиции и инновации в России на рубеже ХХ-ХХI вв.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А.Б.Гофман (ГУ-ВШЭ, ИС РАН), </w:t>
        <w:br/>
        <w:t>д.филос.н., проф. Л.Г.Ионин (ГУ ВШЭ)</w:t>
      </w:r>
      <w:r>
        <w:rPr>
          <w:b/>
          <w:bCs/>
          <w:color w:val="000000"/>
          <w:sz w:val="28"/>
          <w:szCs w:val="28"/>
        </w:rPr>
        <w:t xml:space="preserve"> </w:t>
        <w:br/>
        <w:t>Координатор:</w:t>
      </w:r>
      <w:r>
        <w:rPr>
          <w:color w:val="000000"/>
          <w:sz w:val="28"/>
          <w:szCs w:val="28"/>
        </w:rPr>
        <w:t xml:space="preserve"> А.Б.Гофман. Адрес: </w:t>
      </w:r>
      <w:hyperlink r:id="rId64">
        <w:r>
          <w:rPr>
            <w:rStyle w:val="InternetLink"/>
            <w:color w:val="000000"/>
            <w:sz w:val="28"/>
            <w:szCs w:val="28"/>
          </w:rPr>
          <w:t>a-gofman@yandex.ru</w:t>
        </w:r>
      </w:hyperlink>
      <w:r>
        <w:rPr>
          <w:color w:val="000000"/>
          <w:sz w:val="28"/>
          <w:szCs w:val="28"/>
        </w:rPr>
        <w:t xml:space="preserve"> Тел.: (495) 129-05-23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8"/>
        </w:numPr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>Секция 17Б. Общество, культура, нравственность: концепты ХХI ве</w:t>
      </w:r>
      <w:r>
        <w:rPr>
          <w:color w:val="000000"/>
          <w:sz w:val="28"/>
          <w:szCs w:val="28"/>
        </w:rPr>
        <w:t>ка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оциол.н., проф. Д.К. Танатова (РГСУ) 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Д.К.Танатова. Адрес: </w:t>
      </w:r>
      <w:hyperlink r:id="rId65">
        <w:r>
          <w:rPr>
            <w:rStyle w:val="InternetLink"/>
            <w:color w:val="000000"/>
            <w:sz w:val="28"/>
            <w:szCs w:val="28"/>
          </w:rPr>
          <w:t>dina-tanatova@yandex.ru</w:t>
        </w:r>
      </w:hyperlink>
      <w:r>
        <w:rPr>
          <w:color w:val="000000"/>
          <w:sz w:val="28"/>
          <w:szCs w:val="28"/>
        </w:rPr>
        <w:t xml:space="preserve"> Тел.: (495) 169-82-15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18Б. Социология религии Локальное и глобальное во взаимоотношениях религии и современного российского общества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к.филос.н. Р.А.Лопаткин (РАГС), д.филос.н.В.И.Гараджа (МГУ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Р.А. Лопаткин, Адрес: </w:t>
      </w:r>
      <w:hyperlink r:id="rId66">
        <w:r>
          <w:rPr>
            <w:rStyle w:val="InternetLink"/>
            <w:color w:val="000000"/>
            <w:sz w:val="28"/>
            <w:szCs w:val="28"/>
          </w:rPr>
          <w:t>sociorel@gmail.com</w:t>
        </w:r>
      </w:hyperlink>
      <w:r>
        <w:rPr>
          <w:color w:val="000000"/>
          <w:sz w:val="28"/>
          <w:szCs w:val="28"/>
        </w:rPr>
        <w:t xml:space="preserve"> Тел.: (495) 255-1150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1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кция 19Б. Язык и общество. Социальные проблемы </w:t>
        <w:br/>
        <w:t>языковой реальности в условиях глобализации.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В.М.Алпатов (ИВ РАН), </w:t>
        <w:br/>
        <w:t xml:space="preserve">к.филос.н. И.И.Травин (СИ РАН), к.филос.н. С.И.Харниш (ИС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С.И.Харниш. Адрес: </w:t>
      </w:r>
      <w:hyperlink r:id="rId67">
        <w:r>
          <w:rPr>
            <w:rStyle w:val="InternetLink"/>
            <w:color w:val="000000"/>
            <w:sz w:val="28"/>
            <w:szCs w:val="28"/>
          </w:rPr>
          <w:t>svethy@gmail.com</w:t>
        </w:r>
      </w:hyperlink>
      <w:r>
        <w:rPr>
          <w:color w:val="000000"/>
          <w:sz w:val="28"/>
          <w:szCs w:val="28"/>
        </w:rPr>
        <w:t xml:space="preserve"> Тел.: (495) 128-86-0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20Б. Социальные коммуникации. Социальная коммуникация, социальное участие и интерактивные масс-медиа.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, проф. Т.З.Адамьянц (ИС РАН), </w:t>
        <w:br/>
        <w:t xml:space="preserve">к.социол.н. А.В.Шариков (ГУ-ВШЭ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Т.З.Адамьянц. Адрес: scom2008congress@mail.ru </w:t>
        <w:br/>
        <w:t>Тел.: (495) 128-3332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0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21Б. Социология организаций и управлен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, А.В.Тихонов (ИС РАН), д. социол.н., проф., В.И. Франчук (РГСУ), к.филос..н., Б.Г. Тукумцев (СИ РАН), </w:t>
        <w:br/>
        <w:t xml:space="preserve">д.филос.н., проф. Ю.Д.Красовский (ГУУ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А.В.Тихонов. Адрес: </w:t>
      </w:r>
      <w:hyperlink r:id="rId68">
        <w:r>
          <w:rPr>
            <w:rStyle w:val="InternetLink"/>
            <w:color w:val="000000"/>
            <w:sz w:val="28"/>
            <w:szCs w:val="28"/>
          </w:rPr>
          <w:t>alvast@isras.ru</w:t>
        </w:r>
      </w:hyperlink>
      <w:r>
        <w:rPr>
          <w:color w:val="000000"/>
          <w:sz w:val="28"/>
          <w:szCs w:val="28"/>
        </w:rPr>
        <w:t xml:space="preserve"> Тел.: (495) 125-80-90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22Б. Социология конфликта Роль социологии в изучении социальных конфликтов и управлении ими.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илос.н. Е.И.Степанов (ИС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Е.И.Степанов. Адрес: </w:t>
      </w:r>
      <w:hyperlink r:id="rId69">
        <w:r>
          <w:rPr>
            <w:rStyle w:val="InternetLink"/>
            <w:color w:val="000000"/>
            <w:sz w:val="28"/>
            <w:szCs w:val="28"/>
          </w:rPr>
          <w:t>conf@isras.ru</w:t>
        </w:r>
      </w:hyperlink>
      <w:r>
        <w:rPr>
          <w:color w:val="000000"/>
          <w:sz w:val="28"/>
          <w:szCs w:val="28"/>
        </w:rPr>
        <w:t xml:space="preserve"> Тел.: (495) 125-61-50</w:t>
      </w:r>
    </w:p>
    <w:p>
      <w:pPr>
        <w:pStyle w:val="Normal"/>
        <w:numPr>
          <w:ilvl w:val="0"/>
          <w:numId w:val="10"/>
        </w:numPr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кция 23Б. Социология городского и регионального развития. Города и регионы: социология развития и </w:t>
        <w:br/>
        <w:t>межотраслевое взаимодейс</w:t>
      </w:r>
      <w:r>
        <w:rPr>
          <w:color w:val="000000"/>
          <w:sz w:val="28"/>
          <w:szCs w:val="28"/>
        </w:rPr>
        <w:t>твие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к.социол.н. Е.М.Акимкин (ИС РАН), </w:t>
        <w:br/>
        <w:t xml:space="preserve">д.арх. Л.Б.Коган (ЦНИИП Градостроительства РААС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Е.М.Акимкин. Адрес: </w:t>
      </w:r>
      <w:hyperlink r:id="rId70">
        <w:r>
          <w:rPr>
            <w:rStyle w:val="InternetLink"/>
            <w:color w:val="000000"/>
            <w:sz w:val="28"/>
            <w:szCs w:val="28"/>
          </w:rPr>
          <w:t>akimkin@isras.ru</w:t>
        </w:r>
      </w:hyperlink>
      <w:r>
        <w:rPr>
          <w:color w:val="000000"/>
          <w:sz w:val="28"/>
          <w:szCs w:val="28"/>
        </w:rPr>
        <w:t xml:space="preserve"> Тел.: (495) 128-33-32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24Б. Этносоциолог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и.н., проф. Л.М.Дробижева (ИС РАН), </w:t>
        <w:br/>
        <w:t xml:space="preserve">д.ф.н. Р.Р.Назаров (РГГУ), к.и.н. A.A.Сусоколов (ГУ-ВШЭ) </w:t>
        <w:br/>
      </w:r>
      <w:r>
        <w:rPr>
          <w:b/>
          <w:bCs/>
          <w:color w:val="000000"/>
          <w:sz w:val="28"/>
          <w:szCs w:val="28"/>
        </w:rPr>
        <w:t>Коодинатор:</w:t>
      </w:r>
      <w:r>
        <w:rPr>
          <w:color w:val="000000"/>
          <w:sz w:val="28"/>
          <w:szCs w:val="28"/>
        </w:rPr>
        <w:t xml:space="preserve"> Л.М.Дробижева. Адрес: </w:t>
      </w:r>
      <w:hyperlink r:id="rId71">
        <w:r>
          <w:rPr>
            <w:rStyle w:val="InternetLink"/>
            <w:color w:val="000000"/>
            <w:sz w:val="28"/>
            <w:szCs w:val="28"/>
          </w:rPr>
          <w:t>leoka@isras.ru</w:t>
        </w:r>
      </w:hyperlink>
      <w:r>
        <w:rPr>
          <w:color w:val="000000"/>
          <w:sz w:val="28"/>
          <w:szCs w:val="28"/>
        </w:rPr>
        <w:t xml:space="preserve"> Тел.: 495) 128-56-5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25Б. Гендерная социология. Гендерная асимметрия, феминизация и их социальные последств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н., проф. Г.Г.Силласте (Финансовая академия при Правительстве РФ), к.социол.н., проф. Е.А. Здравомыслова (ЕУСПб, ЦНСИ), </w:t>
        <w:br/>
        <w:t xml:space="preserve">В.Г. Ушакова (ЛГУ, директор Института гендерных исследований), </w:t>
        <w:br/>
        <w:t>к.э.н. Е.Б. Мезенцева (ГУ-ВШЭ)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Г.Г.Силласте. Адрес: </w:t>
      </w:r>
      <w:hyperlink r:id="rId72">
        <w:r>
          <w:rPr>
            <w:rStyle w:val="InternetLink"/>
            <w:color w:val="000000"/>
            <w:sz w:val="28"/>
            <w:szCs w:val="28"/>
          </w:rPr>
          <w:t>galinasillaste@yandex.ru</w:t>
        </w:r>
      </w:hyperlink>
      <w:r>
        <w:rPr>
          <w:color w:val="000000"/>
          <w:sz w:val="28"/>
          <w:szCs w:val="28"/>
        </w:rPr>
        <w:t xml:space="preserve"> Тел.: (495) 943-99-53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26Б. Социология молодеж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 В.И.Чупров (ИСПИ РАН), д.социол.н. Ю.А.Зубок (ИСПИ РАН), д.филос.н., Ю.Р.Вишневский (УГТУ-УПИ, Екатеринбург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Ю.А.Зубок. Адрес: </w:t>
      </w:r>
      <w:hyperlink r:id="rId73">
        <w:r>
          <w:rPr>
            <w:rStyle w:val="InternetLink"/>
            <w:color w:val="000000"/>
            <w:sz w:val="28"/>
            <w:szCs w:val="28"/>
          </w:rPr>
          <w:t>zubok@rol.ru</w:t>
        </w:r>
      </w:hyperlink>
      <w:r>
        <w:rPr>
          <w:color w:val="000000"/>
          <w:sz w:val="28"/>
          <w:szCs w:val="28"/>
        </w:rPr>
        <w:t>. Тел.: (495) 291-4669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>Секция 27Б. Проблемы старшего поко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оциол.н. Т.З.Козлова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Т.З.Козлова. Адрес: tatiana_kozlova@mail.ru Тел.: (495) 128-91-05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28Б. Социология образования сегодня и российское общество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илос.н. Д.Л. Константиновский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Д.Л. Константиновский. Адрес: </w:t>
      </w:r>
      <w:hyperlink r:id="rId74">
        <w:r>
          <w:rPr>
            <w:rStyle w:val="InternetLink"/>
            <w:color w:val="000000"/>
            <w:sz w:val="28"/>
            <w:szCs w:val="28"/>
          </w:rPr>
          <w:t>scan21@mail.ru</w:t>
        </w:r>
      </w:hyperlink>
      <w:r>
        <w:rPr>
          <w:color w:val="000000"/>
          <w:sz w:val="28"/>
          <w:szCs w:val="28"/>
        </w:rPr>
        <w:t xml:space="preserve"> </w:t>
        <w:br/>
        <w:t>Тел.: (495) 128-69-0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>Секция 29Б. Социология науки Фундаментальные проблемы социологии науки: история, современность, перспекти</w:t>
      </w:r>
      <w:r>
        <w:rPr>
          <w:color w:val="000000"/>
          <w:sz w:val="28"/>
          <w:szCs w:val="28"/>
        </w:rPr>
        <w:t>вы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С.А.Кугель (СПбФ ИИЕТ РАН), </w:t>
        <w:br/>
        <w:t xml:space="preserve">к.социол.н. Н.А.Ащеулова (СПбФ ИИЕТ РАН), </w:t>
        <w:br/>
        <w:t xml:space="preserve">к.т.н. Н.И.Диденко, (СПб ФТ НОЦ РАН), к.филос.н. Л.А.Козлова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Н.А.Ащеулова, Адрес: </w:t>
      </w:r>
      <w:hyperlink r:id="rId75">
        <w:r>
          <w:rPr>
            <w:rStyle w:val="InternetLink"/>
            <w:color w:val="000000"/>
            <w:sz w:val="28"/>
            <w:szCs w:val="28"/>
          </w:rPr>
          <w:t>asheulova_n@mail333.com</w:t>
        </w:r>
      </w:hyperlink>
      <w:r>
        <w:rPr>
          <w:color w:val="000000"/>
          <w:sz w:val="28"/>
          <w:szCs w:val="28"/>
        </w:rPr>
        <w:t xml:space="preserve"> </w:t>
        <w:br/>
        <w:t>Тел.: (812) 328-59-24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4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30Б. Личность в современном обществе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Г.М.Андреева (МГУ), </w:t>
        <w:br/>
        <w:t xml:space="preserve">д.филос.н., проф. И.С.Кон, к.п.н. В.С.Магун (ИС РАН), </w:t>
        <w:br/>
        <w:t>к.соц.н. Оберемко О.А. (ИС РАН, КубГУ)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Д. Волков (Левада-Центр), Адрес: </w:t>
      </w:r>
      <w:hyperlink r:id="rId76">
        <w:r>
          <w:rPr>
            <w:rStyle w:val="InternetLink"/>
            <w:color w:val="000000"/>
            <w:sz w:val="28"/>
            <w:szCs w:val="28"/>
          </w:rPr>
          <w:t>volkov@levada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495) 229-38-10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31Б. Социология девиантного поведен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ю.н., проф. Я.И.Гилинский (СИ РАН), </w:t>
        <w:br/>
        <w:t xml:space="preserve">к.филос.н. М.Е.Позднякова (ИС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Я.И.Гилинский. Адрес: </w:t>
      </w:r>
      <w:hyperlink r:id="rId77">
        <w:r>
          <w:rPr>
            <w:rStyle w:val="InternetLink"/>
            <w:color w:val="000000"/>
            <w:sz w:val="28"/>
            <w:szCs w:val="28"/>
          </w:rPr>
          <w:t>si_ras@mail.ru</w:t>
        </w:r>
      </w:hyperlink>
      <w:r>
        <w:rPr>
          <w:color w:val="000000"/>
          <w:sz w:val="28"/>
          <w:szCs w:val="28"/>
        </w:rPr>
        <w:t xml:space="preserve"> Тел.: (812) 316 24 96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5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32Б. Социология правоохранительной деятельност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ю.н., проф. А.Ф Майдыков., д.социол.н. В.Б. Коробов (Академия управления МВД РФ), А.Г.Кузнецов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Б.Коробов. Адрес: </w:t>
      </w:r>
      <w:hyperlink r:id="rId78">
        <w:r>
          <w:rPr>
            <w:rStyle w:val="InternetLink"/>
            <w:color w:val="000000"/>
            <w:sz w:val="28"/>
            <w:szCs w:val="28"/>
          </w:rPr>
          <w:t>victor-korobov@yandex.ru</w:t>
        </w:r>
      </w:hyperlink>
      <w:r>
        <w:rPr>
          <w:color w:val="000000"/>
          <w:sz w:val="28"/>
          <w:szCs w:val="28"/>
        </w:rPr>
        <w:t xml:space="preserve"> Тел.: (495) 150-3454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33Б. Военная социология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оциол. н., проф. В.В. Серебрянников (ИСПИ РАН), </w:t>
        <w:br/>
        <w:t xml:space="preserve">д.филос.н., проф. В.Н. Ксенофонтов (РАГС), </w:t>
        <w:br/>
        <w:t xml:space="preserve">к.филос.н. Л.В. Певень (Социологический центр Вооруженных Сил РФ), </w:t>
        <w:br/>
        <w:t xml:space="preserve">В.В. Плотников (начальник кафедры социологии Военного университета МО РФ), д. социол. н., проф. В.Ф.Бондаренко (Военный университет МО РФ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В. Серебрянников. Адрес: </w:t>
      </w:r>
      <w:hyperlink r:id="rId79">
        <w:r>
          <w:rPr>
            <w:rStyle w:val="InternetLink"/>
            <w:color w:val="000000"/>
            <w:sz w:val="28"/>
            <w:szCs w:val="28"/>
          </w:rPr>
          <w:t>patboomnwc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495) 757-14-79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34Б. Социология здоровья.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оциол.н. И.В. Журавлева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И.В. Журавлева. Адрес: </w:t>
      </w:r>
      <w:hyperlink r:id="rId80">
        <w:r>
          <w:rPr>
            <w:rStyle w:val="InternetLink"/>
            <w:color w:val="000000"/>
            <w:sz w:val="28"/>
            <w:szCs w:val="28"/>
          </w:rPr>
          <w:t>zhur@isras.ru</w:t>
        </w:r>
      </w:hyperlink>
      <w:r>
        <w:rPr>
          <w:color w:val="000000"/>
          <w:sz w:val="28"/>
          <w:szCs w:val="28"/>
        </w:rPr>
        <w:t xml:space="preserve"> Тел.: (495) 128-79-07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0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35Б. Экосоциолог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с.н. И.А.Сосунова (МНЭПУ), д.филос.н., проф. О.Н.Яницкий (ИС РАН), к.социол.н. И.А.Халий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И.А. Сосунова. Адрес: </w:t>
      </w:r>
      <w:hyperlink r:id="rId81">
        <w:r>
          <w:rPr>
            <w:rStyle w:val="InternetLink"/>
            <w:color w:val="000000"/>
            <w:sz w:val="28"/>
            <w:szCs w:val="28"/>
          </w:rPr>
          <w:t>sossunova@mtu-net.ru</w:t>
        </w:r>
      </w:hyperlink>
      <w:r>
        <w:rPr>
          <w:color w:val="000000"/>
          <w:sz w:val="28"/>
          <w:szCs w:val="28"/>
        </w:rPr>
        <w:t xml:space="preserve"> Тел.: (495) 950-3188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7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ция 36Б. История и теория социолог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:</w:t>
      </w:r>
      <w:r>
        <w:rPr>
          <w:color w:val="000000"/>
          <w:sz w:val="28"/>
          <w:szCs w:val="28"/>
        </w:rPr>
        <w:t xml:space="preserve"> д.филос.н., проф. В.П.Култыгин (ИСПИ РАН), </w:t>
        <w:br/>
        <w:t xml:space="preserve">д.филос.н., проф. А.О.Бороноев (СПбГУ), </w:t>
        <w:br/>
        <w:t xml:space="preserve">д.филос.н.,проф. Е.И.Кукушкина (МГУ), д.филос.н. И.Ф.Девятко (ИС РАН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П. Култыгин. Адрес: </w:t>
      </w:r>
      <w:hyperlink r:id="rId82">
        <w:r>
          <w:rPr>
            <w:rStyle w:val="InternetLink"/>
            <w:color w:val="000000"/>
            <w:sz w:val="28"/>
            <w:szCs w:val="28"/>
          </w:rPr>
          <w:t>v_kultygin@mail.ru</w:t>
        </w:r>
      </w:hyperlink>
      <w:r>
        <w:rPr>
          <w:color w:val="000000"/>
          <w:sz w:val="28"/>
          <w:szCs w:val="28"/>
        </w:rPr>
        <w:t xml:space="preserve"> Тел.: (495) 373-4728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6"/>
        </w:numPr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</w:rPr>
        <w:t>Секция 37Б. Социология крестьянства Информация о секции находится на д</w:t>
      </w:r>
      <w:r>
        <w:rPr>
          <w:color w:val="000000"/>
          <w:sz w:val="28"/>
          <w:szCs w:val="28"/>
        </w:rPr>
        <w:t>оработке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проф. Т. Шанин (Московская высшая школа социальных и экономических наук)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Т. Шанин. Адрес: </w:t>
      </w:r>
      <w:hyperlink r:id="rId83">
        <w:r>
          <w:rPr>
            <w:rStyle w:val="InternetLink"/>
            <w:color w:val="000000"/>
            <w:sz w:val="28"/>
            <w:szCs w:val="28"/>
          </w:rPr>
          <w:t>shanin@msses.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РУГЛЫЕ СТОЛЫ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4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Б. Социологические журналы: главные редакторы, авторы, читатели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чл.-корр. РАН Ж.Т.Тощенко (ИС РАН), д.филос.н., чл.-корр. РАН В.Н.Иванов (ИСПИ РАН), проф. С.А.Кравченко (МГИМО МИД РФ), Адрес: </w:t>
      </w:r>
      <w:hyperlink r:id="rId84">
        <w:r>
          <w:rPr>
            <w:rStyle w:val="InternetLink"/>
            <w:color w:val="000000"/>
            <w:sz w:val="28"/>
            <w:szCs w:val="28"/>
          </w:rPr>
          <w:t>sociol@mgimo.ru</w:t>
        </w:r>
      </w:hyperlink>
      <w:r>
        <w:rPr>
          <w:color w:val="000000"/>
          <w:sz w:val="28"/>
          <w:szCs w:val="28"/>
        </w:rPr>
        <w:t xml:space="preserve"> Тел.: (496) 434-94-26</w:t>
        <w:br/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вуют главные редакторы журнал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общественного мнения. Данные. Анализ. Дискуссии (Л.Д.Гудк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РОС (В.А.Мансур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 РУДН, серия «Социология» (Н.П.Нарбу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(В.Дзодзие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исследований социальной политики (Е.Р.Смирнова-Ярск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социологии и социальной антропологии (В.В.Козловск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экономической социологии ( </w:t>
      </w:r>
      <w:hyperlink r:id="rId85">
        <w:r>
          <w:rPr>
            <w:rStyle w:val="InternetLink"/>
            <w:color w:val="000000"/>
            <w:sz w:val="28"/>
            <w:szCs w:val="28"/>
          </w:rPr>
          <w:t>http:((www.ecsoc.msses.ru</w:t>
        </w:r>
      </w:hyperlink>
      <w:r>
        <w:rPr>
          <w:color w:val="000000"/>
          <w:sz w:val="28"/>
          <w:szCs w:val="28"/>
        </w:rPr>
        <w:t>) (В.В.Радае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ция. Интервью. Интерпретация (Е.Ю.Мещерк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. Культура. Общество (Ю.М.Рез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России: социология, онтология (О.И.Шкарата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общественного мнения (В.Федор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, культура,общество (В.Н.Иван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исследования (И.К.Панти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еальность (А.Ослон(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й журнал (Д.Л.Константиновски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ие исследования (Ж.Т.Тощенк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и социология (В.И.Жуков, Г.И.Осадч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я: 4М (Г.Г.Татаро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скоп: наблюдения за повседневной жизнью петербуржцев (М.Е.Илл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o-Logos (Н.А.Шматко)</w:t>
      </w:r>
    </w:p>
    <w:p>
      <w:pPr>
        <w:pStyle w:val="Normal"/>
        <w:spacing w:before="100" w:after="100"/>
        <w:ind w:lef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2Б. Анализ как способ существования данных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 xml:space="preserve">: д.социол.н., проф. Ю.Н.Толстова (ГУ-ВШЭ), </w:t>
        <w:br/>
        <w:t>д.социол.н., проф. Г.И.Саганенко (СИ РАН, СПб).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Ю.Н.Толстова. Адрес: </w:t>
      </w:r>
      <w:hyperlink r:id="rId86">
        <w:r>
          <w:rPr>
            <w:rStyle w:val="InternetLink"/>
            <w:color w:val="000000"/>
            <w:sz w:val="28"/>
            <w:szCs w:val="28"/>
          </w:rPr>
          <w:t>method@hse.ru</w:t>
        </w:r>
      </w:hyperlink>
      <w:r>
        <w:rPr>
          <w:color w:val="000000"/>
          <w:sz w:val="28"/>
          <w:szCs w:val="28"/>
        </w:rPr>
        <w:t xml:space="preserve"> Тел.: (495) 152-09-10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6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3Б. Демиурги и акторы виртуализац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 xml:space="preserve">: д.социол.н., проф. В.В.Козловский (СпбГУ), </w:t>
        <w:br/>
        <w:t xml:space="preserve">к.социол.н. В.А.Шилова (ИС РАН). 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В.А.Шилова. Адрес: </w:t>
      </w:r>
      <w:hyperlink r:id="rId87">
        <w:r>
          <w:rPr>
            <w:rStyle w:val="InternetLink"/>
            <w:color w:val="000000"/>
            <w:sz w:val="28"/>
            <w:szCs w:val="28"/>
          </w:rPr>
          <w:t>vshilova@yandex.ru</w:t>
        </w:r>
      </w:hyperlink>
      <w:r>
        <w:rPr>
          <w:color w:val="000000"/>
          <w:sz w:val="28"/>
          <w:szCs w:val="28"/>
        </w:rPr>
        <w:t xml:space="preserve"> Тел.: (495) 128-33-32</w:t>
      </w:r>
    </w:p>
    <w:p>
      <w:pPr>
        <w:pStyle w:val="Normal"/>
        <w:numPr>
          <w:ilvl w:val="0"/>
          <w:numId w:val="14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4Б. Использование времени и повседневная деятельность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филос.н., проф. В.Д.Патрушев (ИС РАН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Д.Патрушев. Адрес: </w:t>
      </w:r>
      <w:hyperlink r:id="rId88">
        <w:r>
          <w:rPr>
            <w:rStyle w:val="InternetLink"/>
            <w:color w:val="000000"/>
            <w:sz w:val="28"/>
            <w:szCs w:val="28"/>
          </w:rPr>
          <w:t>patruhev@isras.ru</w:t>
        </w:r>
      </w:hyperlink>
      <w:r>
        <w:rPr>
          <w:color w:val="000000"/>
          <w:sz w:val="28"/>
          <w:szCs w:val="28"/>
        </w:rPr>
        <w:t xml:space="preserve"> Тел.: (495) 128-91-05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5Б. Реформация трудовых отношений: проблемы и перспектива действий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>: к.филос.н. С.Г.Климова (ИС РАН), д.филос.н., проф. В.А.Ядов (ИС РАН), д.филос.н., проф. М.А.Слюсарянский (Пермский ГУ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С.Г.Климова. Адрес: </w:t>
      </w:r>
      <w:hyperlink r:id="rId89">
        <w:r>
          <w:rPr>
            <w:rStyle w:val="InternetLink"/>
            <w:color w:val="000000"/>
            <w:sz w:val="28"/>
            <w:szCs w:val="28"/>
          </w:rPr>
          <w:t>sklimova@orc.ru</w:t>
        </w:r>
      </w:hyperlink>
      <w:r>
        <w:rPr>
          <w:color w:val="000000"/>
          <w:sz w:val="28"/>
          <w:szCs w:val="28"/>
        </w:rPr>
        <w:t xml:space="preserve"> Тел.: (495) 125 79 20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6Б. Системная социология: перспективные направления исследований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филос.н. А.А. Давыдов (ИС РАН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А.А. Давыдов. Адрес: </w:t>
      </w:r>
      <w:hyperlink r:id="rId90">
        <w:r>
          <w:rPr>
            <w:rStyle w:val="InternetLink"/>
            <w:color w:val="000000"/>
            <w:sz w:val="28"/>
            <w:szCs w:val="28"/>
          </w:rPr>
          <w:t>keyly@yandex.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Тел.: (495) 125-80-19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6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7Б. Социальные инновации и конфликты: </w:t>
        <w:br/>
        <w:t>проблемы и поиск ресурсов для формирования инновационной активности гражданского общества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к.соц.н. Л.Н. Цой (МГЛУ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Л.Н. Цой. Адрес: </w:t>
      </w:r>
      <w:hyperlink r:id="rId91">
        <w:r>
          <w:rPr>
            <w:rStyle w:val="InternetLink"/>
            <w:color w:val="000000"/>
            <w:sz w:val="28"/>
            <w:szCs w:val="28"/>
          </w:rPr>
          <w:t>tsoi@conflictmanagement.ru</w:t>
        </w:r>
      </w:hyperlink>
      <w:r>
        <w:rPr>
          <w:color w:val="000000"/>
          <w:sz w:val="28"/>
          <w:szCs w:val="28"/>
        </w:rPr>
        <w:t xml:space="preserve"> Тел.: (495) 193-0986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8Б. О результатах исследования проблем «элиты» в сегодняшней Росс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 xml:space="preserve">: д.филос.н. Л.Д.Гудков (Левада-Центр), </w:t>
        <w:br/>
        <w:t>Б.В.Дубин (Левада-Центр).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Л.Д.Гудков, Адрес: </w:t>
      </w:r>
      <w:hyperlink r:id="rId92">
        <w:r>
          <w:rPr>
            <w:rStyle w:val="InternetLink"/>
            <w:color w:val="000000"/>
            <w:sz w:val="28"/>
            <w:szCs w:val="28"/>
          </w:rPr>
          <w:t>gudkov@levada.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Тел.: (495) 229-38-10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9Б. Перспективы социологии коррупц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к.ф.-м.н. Г.А.Сатаров, В.Л. Римский (ИНДЕМ).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Г.А.Сатаров. Адрес: </w:t>
      </w:r>
      <w:hyperlink r:id="rId93">
        <w:r>
          <w:rPr>
            <w:rStyle w:val="InternetLink"/>
            <w:color w:val="000000"/>
            <w:sz w:val="28"/>
            <w:szCs w:val="28"/>
          </w:rPr>
          <w:t>gas@indem.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Тел.: (495) 624-2409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0Б. Цивилизация в точке бифуркации: социология трансформирующегося общества.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социол.н., проф. А.К.Зайцев (Калужский университет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А.К.Зайцев. Адрес: </w:t>
      </w:r>
      <w:hyperlink r:id="rId94">
        <w:r>
          <w:rPr>
            <w:rStyle w:val="InternetLink"/>
            <w:color w:val="000000"/>
            <w:sz w:val="28"/>
            <w:szCs w:val="28"/>
          </w:rPr>
          <w:t>akz3@yandex.ru</w:t>
        </w:r>
      </w:hyperlink>
      <w:r>
        <w:rPr>
          <w:color w:val="000000"/>
          <w:sz w:val="28"/>
          <w:szCs w:val="28"/>
        </w:rPr>
        <w:t xml:space="preserve"> Тел.: 8-910-9153264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4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1Б. Об идеологии мегапроектов для Росс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к.филос.н. А.В.Рубцов (ИФ РАН).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А.В.Рубцов . Адрес: </w:t>
      </w:r>
      <w:hyperlink r:id="rId95">
        <w:r>
          <w:rPr>
            <w:rStyle w:val="InternetLink"/>
            <w:color w:val="000000"/>
            <w:sz w:val="28"/>
            <w:szCs w:val="28"/>
          </w:rPr>
          <w:t>roubcov@nitr.ru</w:t>
        </w:r>
      </w:hyperlink>
      <w:r>
        <w:rPr>
          <w:color w:val="000000"/>
          <w:sz w:val="28"/>
          <w:szCs w:val="28"/>
        </w:rPr>
        <w:t>  Тел.: (495) 203-01-63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2Б. Социология и литература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чл.-корр. РАН В.Н.Иванов (ИСПИ РАН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В.Н.Иванов. Адрес: </w:t>
      </w:r>
      <w:hyperlink r:id="rId96">
        <w:r>
          <w:rPr>
            <w:rStyle w:val="InternetLink"/>
            <w:color w:val="000000"/>
            <w:sz w:val="28"/>
            <w:szCs w:val="28"/>
          </w:rPr>
          <w:t xml:space="preserve">info@ispr.ru </w:t>
        </w:r>
      </w:hyperlink>
      <w:r>
        <w:rPr>
          <w:color w:val="000000"/>
          <w:sz w:val="28"/>
          <w:szCs w:val="28"/>
        </w:rPr>
        <w:t> Тел.: (495) 234-4735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9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3Б. Социализ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лодежи и подростков: проблемы и перспективы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>: к.социол.н. Е.Н. Икингрин (НГГУ), Е.И. Пронина (ИС РАН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Е.И. Пронина. Адрес: </w:t>
      </w:r>
      <w:hyperlink r:id="rId97">
        <w:r>
          <w:rPr>
            <w:rStyle w:val="InternetLink"/>
            <w:color w:val="000000"/>
            <w:sz w:val="28"/>
            <w:szCs w:val="28"/>
          </w:rPr>
          <w:t>pronina@isras.ru</w:t>
        </w:r>
      </w:hyperlink>
      <w:r>
        <w:rPr>
          <w:color w:val="000000"/>
          <w:sz w:val="28"/>
          <w:szCs w:val="28"/>
        </w:rPr>
        <w:t xml:space="preserve"> Тел.: (495) 128-69-01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6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4Б. Социальная антрополог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социол.н., проф. Е.Р. Ярская-Смирнова (ГУ-ВШЭ, СГТУ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Е.Р.Ярская-Смирнова. Адрес: </w:t>
      </w:r>
      <w:hyperlink r:id="rId98" w:tgtFrame="_blank">
        <w:r>
          <w:rPr>
            <w:rStyle w:val="InternetLink"/>
            <w:color w:val="000000"/>
            <w:sz w:val="28"/>
            <w:szCs w:val="28"/>
          </w:rPr>
          <w:t>socant_congress@socpolicy.ru</w:t>
        </w:r>
      </w:hyperlink>
      <w:r>
        <w:rPr>
          <w:color w:val="000000"/>
          <w:sz w:val="28"/>
          <w:szCs w:val="28"/>
        </w:rPr>
        <w:t xml:space="preserve"> Тел.:(8452) 566-618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5Б. Гражданская культура студенчества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филос.н., проф. Ю.Р.Вишневский (УГТУ-УПИ, Екатеринбург)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Ю.Р.Вишневский, Адрес: </w:t>
      </w:r>
      <w:hyperlink r:id="rId99">
        <w:r>
          <w:rPr>
            <w:rStyle w:val="InternetLink"/>
            <w:color w:val="000000"/>
            <w:sz w:val="28"/>
            <w:szCs w:val="28"/>
          </w:rPr>
          <w:t>ksoc@mail.ustu.ru</w:t>
        </w:r>
      </w:hyperlink>
      <w:r>
        <w:rPr>
          <w:color w:val="000000"/>
          <w:sz w:val="28"/>
          <w:szCs w:val="28"/>
        </w:rPr>
        <w:t xml:space="preserve"> Тел.: 8(343) 375-48-22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6Б. Российский мониторинг экономического положения и здоровья населения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>: д.социол.н. П.М.Козырева (ИС РАН), к.филос.н. М.С.Косолапов (ИС РАН, исслед. центр «Демоскоп»), к.э.н. Я.М.Рощина (ГУ-ВШЭ).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П.М.Козырева. Адрес: </w:t>
      </w:r>
      <w:hyperlink r:id="rId100">
        <w:r>
          <w:rPr>
            <w:rStyle w:val="InternetLink"/>
            <w:color w:val="000000"/>
            <w:sz w:val="28"/>
            <w:szCs w:val="28"/>
          </w:rPr>
          <w:t>pkozyreva@isras.ru</w:t>
        </w:r>
      </w:hyperlink>
      <w:r>
        <w:rPr>
          <w:color w:val="000000"/>
          <w:sz w:val="28"/>
          <w:szCs w:val="28"/>
        </w:rPr>
        <w:t xml:space="preserve"> Тел.: (495) 125-80-88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7Б. Экоантропоцентрическая и семиосоциопсихологическая парадигмы  для эффективного взаимодействия социальной науки и общества </w:t>
        <w:br/>
        <w:t>(VIII Дридзевские чтения)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>: д.социол.н., проф. Т.З.Адамьянц (ИС РАН),</w:t>
        <w:br/>
        <w:t xml:space="preserve"> к.социол.н. Е.М. Акимкин (ИС РАН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Т.З.Адамьянц. Адрес: </w:t>
      </w:r>
      <w:hyperlink r:id="rId101">
        <w:r>
          <w:rPr>
            <w:rStyle w:val="InternetLink"/>
            <w:color w:val="000000"/>
            <w:sz w:val="28"/>
            <w:szCs w:val="28"/>
          </w:rPr>
          <w:t>scom2008congress@mail.ru</w:t>
        </w:r>
      </w:hyperlink>
      <w:r>
        <w:rPr>
          <w:color w:val="000000"/>
          <w:sz w:val="28"/>
          <w:szCs w:val="28"/>
        </w:rPr>
        <w:t xml:space="preserve">,  </w:t>
        <w:br/>
        <w:t>Тел.: (495) 128-3332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2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8Б. Методологические стратегии в социологии Харчевские чтения (СОЦИС)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.-корр. РАН Ж.Т.Тощенко</w:t>
        <w:br/>
      </w:r>
      <w:r>
        <w:rPr>
          <w:b/>
          <w:bCs/>
          <w:color w:val="000000"/>
          <w:sz w:val="28"/>
          <w:szCs w:val="28"/>
        </w:rPr>
        <w:t xml:space="preserve">Координатор: </w:t>
      </w:r>
      <w:r>
        <w:rPr>
          <w:color w:val="000000"/>
          <w:sz w:val="28"/>
          <w:szCs w:val="28"/>
        </w:rPr>
        <w:t xml:space="preserve">Ж.Т.Тощенко. Адрес: </w:t>
      </w:r>
      <w:hyperlink r:id="rId102">
        <w:r>
          <w:rPr>
            <w:rStyle w:val="InternetLink"/>
            <w:color w:val="000000"/>
            <w:sz w:val="28"/>
            <w:szCs w:val="28"/>
          </w:rPr>
          <w:t>socis@isras.ru</w:t>
        </w:r>
      </w:hyperlink>
      <w:r>
        <w:rPr>
          <w:color w:val="000000"/>
          <w:sz w:val="28"/>
          <w:szCs w:val="28"/>
        </w:rPr>
        <w:t>  Тел.: (495) 120-1050</w:t>
      </w:r>
    </w:p>
    <w:p>
      <w:pPr>
        <w:pStyle w:val="Normal"/>
        <w:numPr>
          <w:ilvl w:val="0"/>
          <w:numId w:val="31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19Б. Основы инновационного метода В.С.Дудченко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к.филос.н. Л.Н.Цой (МГЛУ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Л.Н.Цой.  Адрес: </w:t>
      </w:r>
      <w:hyperlink r:id="rId103">
        <w:r>
          <w:rPr>
            <w:rStyle w:val="InternetLink"/>
            <w:color w:val="000000"/>
            <w:sz w:val="28"/>
            <w:szCs w:val="28"/>
          </w:rPr>
          <w:t>tsoi@conflictmanagement.ru</w:t>
        </w:r>
      </w:hyperlink>
      <w:r>
        <w:rPr>
          <w:color w:val="000000"/>
          <w:sz w:val="28"/>
          <w:szCs w:val="28"/>
        </w:rPr>
        <w:t xml:space="preserve"> Тел.: (495) 718-39-16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20Б. Развитие социального дизайна как практики созидающей социолог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к.филос.н. А.М. Долгоруков (МГУ, ГУ-ВШЭ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>: А.М. Долгорук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.: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104">
        <w:r>
          <w:rPr>
            <w:rStyle w:val="InternetLink"/>
            <w:color w:val="000000"/>
            <w:sz w:val="28"/>
            <w:szCs w:val="28"/>
          </w:rPr>
          <w:t>am@dolgorukov.ru</w:t>
        </w:r>
      </w:hyperlink>
      <w:r>
        <w:rPr>
          <w:color w:val="000000"/>
          <w:sz w:val="28"/>
          <w:szCs w:val="28"/>
        </w:rPr>
        <w:t>  Тел.: (495) 683-31-07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21Б. Интернет-технологии в социологии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социол.н., проф. А.В.Тихонов (ИС РАН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к.социол.н. В.С.Богданов.  Адрес: </w:t>
      </w:r>
      <w:hyperlink r:id="rId105">
        <w:r>
          <w:rPr>
            <w:rStyle w:val="InternetLink"/>
            <w:color w:val="000000"/>
            <w:sz w:val="28"/>
            <w:szCs w:val="28"/>
          </w:rPr>
          <w:t>bvsd@ttk.ru</w:t>
        </w:r>
      </w:hyperlink>
      <w:r>
        <w:rPr>
          <w:color w:val="000000"/>
          <w:sz w:val="28"/>
          <w:szCs w:val="28"/>
        </w:rPr>
        <w:t xml:space="preserve"> Тел.: (495) 128-33-32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22Б. Местные сообщества и местная власть: типы взаимодействий, способы принятия решений, достигаемые результаты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Сопредседатели</w:t>
      </w:r>
      <w:r>
        <w:rPr>
          <w:color w:val="000000"/>
          <w:sz w:val="28"/>
          <w:szCs w:val="28"/>
        </w:rPr>
        <w:t xml:space="preserve">: к.социол.н. И.А.Халий (ИС РАН), </w:t>
        <w:br/>
        <w:t>д.полит.н. проф. Е.С.Шомина (ГУ-ВШЭ)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И.А.Халий. Адрес: </w:t>
      </w:r>
      <w:hyperlink r:id="rId106">
        <w:r>
          <w:rPr>
            <w:rStyle w:val="InternetLink"/>
            <w:color w:val="000000"/>
            <w:sz w:val="28"/>
            <w:szCs w:val="28"/>
          </w:rPr>
          <w:t>sekretar@isras.ru</w:t>
        </w:r>
      </w:hyperlink>
      <w:r>
        <w:rPr>
          <w:color w:val="000000"/>
          <w:sz w:val="28"/>
          <w:szCs w:val="28"/>
        </w:rPr>
        <w:t xml:space="preserve"> Тел. 719-0940.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23Б. Власть и общество в РФ:  пути преодоления этносоциальных конфликтов в ЮФО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д.социол.н., проф. Х.В.Дзуцев (СОГУ, Владикавказ).</w:t>
        <w:br/>
      </w:r>
      <w:r>
        <w:rPr>
          <w:b/>
          <w:bCs/>
          <w:color w:val="000000"/>
          <w:sz w:val="28"/>
          <w:szCs w:val="28"/>
        </w:rPr>
        <w:t>Координатор</w:t>
      </w:r>
      <w:r>
        <w:rPr>
          <w:color w:val="000000"/>
          <w:sz w:val="28"/>
          <w:szCs w:val="28"/>
        </w:rPr>
        <w:t xml:space="preserve">: Х.В.Дзуцев. Адрес: </w:t>
      </w:r>
      <w:hyperlink r:id="rId107">
        <w:r>
          <w:rPr>
            <w:rStyle w:val="InternetLink"/>
            <w:color w:val="000000"/>
            <w:sz w:val="28"/>
            <w:szCs w:val="28"/>
          </w:rPr>
          <w:t>khasan_dzutsev@mail.ru</w:t>
        </w:r>
      </w:hyperlink>
    </w:p>
    <w:p>
      <w:pPr>
        <w:pStyle w:val="Normal"/>
        <w:spacing w:before="100" w:after="10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5"/>
        </w:numPr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24Б. «Глобальный мониторинг предпринимательства»:  новые данные о предпринимательском потенциале российского общества</w:t>
      </w:r>
    </w:p>
    <w:p>
      <w:pPr>
        <w:pStyle w:val="Normal"/>
        <w:spacing w:before="100" w:after="100"/>
        <w:jc w:val="center"/>
        <w:rPr/>
      </w:pPr>
      <w:r>
        <w:rPr>
          <w:i/>
          <w:iCs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э.н., проф. А.Ю. Чепуренко (ГУ – ВШЭ)</w:t>
        <w:br/>
      </w:r>
      <w:r>
        <w:rPr>
          <w:b/>
          <w:bCs/>
          <w:color w:val="000000"/>
          <w:sz w:val="28"/>
          <w:szCs w:val="28"/>
        </w:rPr>
        <w:t>Координатор:</w:t>
      </w:r>
      <w:r>
        <w:rPr>
          <w:color w:val="000000"/>
          <w:sz w:val="28"/>
          <w:szCs w:val="28"/>
        </w:rPr>
        <w:t xml:space="preserve"> к.э.н. Т.А. Алимова. Адрес: </w:t>
      </w:r>
      <w:hyperlink r:id="rId108">
        <w:r>
          <w:rPr>
            <w:rStyle w:val="InternetLink"/>
            <w:color w:val="000000"/>
            <w:sz w:val="28"/>
            <w:szCs w:val="28"/>
          </w:rPr>
          <w:t>talimova@rol.ru</w:t>
        </w:r>
      </w:hyperlink>
      <w:r>
        <w:rPr>
          <w:color w:val="000000"/>
          <w:sz w:val="28"/>
          <w:szCs w:val="28"/>
        </w:rPr>
        <w:t>    Тел.: (495) 316 70 64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НА СОЦИОЛОГИЧЕСКОМ ФАКУЛЬТЕТЕ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МОСКОВСКОГО ГОСУДАРСТВЕННОГО УНИВЕРСИТЕТА </w:t>
        <w:br/>
        <w:t>им. М.В. ЛОМОНОСОВА (МГУ)</w:t>
      </w:r>
    </w:p>
    <w:p>
      <w:pPr>
        <w:pStyle w:val="Normal"/>
        <w:jc w:val="center"/>
        <w:rPr>
          <w:b/>
          <w:b/>
          <w:color w:val="000000"/>
          <w:spacing w:val="10"/>
          <w:sz w:val="28"/>
          <w:szCs w:val="28"/>
          <w:u w:val="single"/>
        </w:rPr>
      </w:pPr>
      <w:r>
        <w:rPr>
          <w:b/>
          <w:color w:val="000000"/>
          <w:spacing w:val="10"/>
          <w:sz w:val="28"/>
          <w:szCs w:val="28"/>
          <w:u w:val="single"/>
        </w:rPr>
      </w:r>
    </w:p>
    <w:p>
      <w:pPr>
        <w:pStyle w:val="Heading2"/>
        <w:rPr>
          <w:bCs w:val="false"/>
          <w:iCs/>
          <w:color w:val="000000"/>
          <w:spacing w:val="40"/>
          <w:sz w:val="28"/>
        </w:rPr>
      </w:pPr>
      <w:r>
        <w:rPr>
          <w:bCs w:val="false"/>
          <w:iCs/>
          <w:color w:val="000000"/>
          <w:spacing w:val="40"/>
          <w:sz w:val="28"/>
        </w:rPr>
        <w:t>СЕКЦИИ</w:t>
      </w:r>
    </w:p>
    <w:p>
      <w:pPr>
        <w:pStyle w:val="Normal"/>
        <w:jc w:val="center"/>
        <w:rPr>
          <w:bCs/>
          <w:iCs/>
          <w:color w:val="000000"/>
          <w:spacing w:val="40"/>
          <w:sz w:val="28"/>
          <w:szCs w:val="28"/>
        </w:rPr>
      </w:pPr>
      <w:r>
        <w:rPr>
          <w:bCs/>
          <w:iCs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я и теория социологи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Председатель: </w:t>
      </w:r>
      <w:r>
        <w:rPr>
          <w:color w:val="000000"/>
          <w:sz w:val="28"/>
          <w:szCs w:val="28"/>
        </w:rPr>
        <w:t>д.ф.н., проф. В.И.Добреньков 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2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рия отечественной социологи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д.с.н., проф. Н.Г.Осипо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3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ология социологических исследовани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 д.с.н., проф. Ю.П.Аверин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4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Экономическая социология и социология труда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э.н., проф. Н.Р.Исправникова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5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культуры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, проф. Е.В Халипова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6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политических процессов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, проф. Н.С.Федоркин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7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международных отношений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, проф. П.А.Цыган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8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атематическое моделирование социальных процессов и социальная информатика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Председатель: </w:t>
      </w:r>
      <w:r>
        <w:rPr>
          <w:color w:val="000000"/>
          <w:sz w:val="28"/>
          <w:szCs w:val="28"/>
        </w:rPr>
        <w:t>д.ф-м.н., проф. А.П.Михайлов 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 xml:space="preserve">Секция 9В. </w:t>
      </w:r>
      <w:r>
        <w:rPr>
          <w:b/>
          <w:color w:val="000000"/>
          <w:sz w:val="28"/>
          <w:szCs w:val="28"/>
        </w:rPr>
        <w:t xml:space="preserve">Социология семьи и демограф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, проф. А.И.Антонов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0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организаций и управлен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к.ф.н., проф. Г.Н.Бутырин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1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циология коммуникативных систем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, проф. В.Г.Гречихин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2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государственного и муниципального управлен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Председатель: </w:t>
      </w:r>
      <w:r>
        <w:rPr>
          <w:color w:val="000000"/>
          <w:sz w:val="28"/>
          <w:szCs w:val="28"/>
        </w:rPr>
        <w:t>к.э.н., доц. В.П.Васильев 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3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безопасност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, проф. В.Н.Кузнецов </w:t>
      </w:r>
    </w:p>
    <w:p>
      <w:pPr>
        <w:pStyle w:val="Normal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4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образован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, проф.Шаронова С.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5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регионального и городского развит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э.н., проф. И.П.Рязанцев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 xml:space="preserve">Секция 16В. </w:t>
      </w:r>
      <w:r>
        <w:rPr>
          <w:b/>
          <w:color w:val="000000"/>
          <w:sz w:val="28"/>
          <w:szCs w:val="28"/>
        </w:rPr>
        <w:t>Социология религи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, проф. В.И.Гараджа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 xml:space="preserve">Секция 17В. </w:t>
      </w:r>
      <w:r>
        <w:rPr>
          <w:b/>
          <w:color w:val="000000"/>
          <w:sz w:val="28"/>
          <w:szCs w:val="28"/>
        </w:rPr>
        <w:t>Этносоциология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, проф. С.А.Татунц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8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глобальных процессов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, проф. М.С.Халиков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19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молодежи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, проф. Н.Л.Смакотина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20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ология предпринимательств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, проф. А.Л.Маршак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>Секция 21В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ндерная социология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едседатель: </w:t>
      </w:r>
      <w:r>
        <w:rPr>
          <w:color w:val="000000"/>
          <w:sz w:val="28"/>
          <w:szCs w:val="28"/>
        </w:rPr>
        <w:t>д.ф.н., проф. Г.Г.Силласте </w:t>
      </w:r>
    </w:p>
    <w:p>
      <w:pPr>
        <w:pStyle w:val="Normal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КРУГЛЫЕ СТОЛЫ</w:t>
      </w:r>
      <w:r>
        <w:rPr>
          <w:color w:val="000000"/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углый стол 1В. Социологическое образование и общество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ф.н., проф. В.И.Добреньков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углый стол 2В. О конструктивной миссии социологии в осуществлении стратегии развития России 2008-2020 гг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член-корр. РАН, д.с.н., проф. Кузнецов В.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руглый стол 3В. Социальный потенциал молодёжи в условиях трансформации российского общества</w:t>
      </w:r>
    </w:p>
    <w:p>
      <w:pPr>
        <w:pStyle w:val="Normal"/>
        <w:jc w:val="center"/>
        <w:rPr>
          <w:color w:val="000000"/>
          <w:spacing w:val="40"/>
          <w:sz w:val="28"/>
          <w:szCs w:val="28"/>
        </w:rPr>
      </w:pPr>
      <w:r>
        <w:rPr>
          <w:i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д.с.н., проф. Н.Л.Смакотина </w:t>
      </w:r>
    </w:p>
    <w:p>
      <w:pPr>
        <w:pStyle w:val="Normal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правлять по адресу: </w:t>
      </w:r>
      <w:hyperlink r:id="rId109">
        <w:r>
          <w:rPr>
            <w:rStyle w:val="InternetLink"/>
            <w:color w:val="000000"/>
            <w:sz w:val="28"/>
            <w:szCs w:val="28"/>
            <w:lang w:val="en-US"/>
          </w:rPr>
          <w:t>ros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oc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Телефон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равок: </w:t>
      </w:r>
      <w:r>
        <w:rPr>
          <w:b/>
          <w:color w:val="000000"/>
          <w:sz w:val="28"/>
          <w:szCs w:val="28"/>
        </w:rPr>
        <w:t>939-24-05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В РОССИЙСКОМ ГОСУДАРСТВЕННОМ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ОЦИАЛЬНОМ УНИВЕРСИТЕТЕ (РГСУ)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ПРЕЗЕНТАЦИИ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резентация 1 тома пятитомного издания </w:t>
      </w:r>
      <w:r>
        <w:rPr>
          <w:b/>
          <w:color w:val="000000"/>
          <w:sz w:val="28"/>
        </w:rPr>
        <w:t>«На рубеже тысячелетий: социология отечественных преобразований»</w:t>
      </w:r>
      <w:r>
        <w:rPr>
          <w:color w:val="000000"/>
          <w:sz w:val="28"/>
        </w:rPr>
        <w:t xml:space="preserve">.- М., 2008, подготовленного академиком РАН, ректором РГСУ, Президентом Союза социологов России </w:t>
      </w:r>
      <w:r>
        <w:rPr>
          <w:b/>
          <w:color w:val="000000"/>
          <w:sz w:val="28"/>
        </w:rPr>
        <w:t xml:space="preserve">В.И.Жуковым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езентация энциклопедических изданий: «</w:t>
      </w:r>
      <w:r>
        <w:rPr>
          <w:b/>
          <w:color w:val="000000"/>
          <w:sz w:val="28"/>
        </w:rPr>
        <w:t>Энциклопедия социальной  работы» и Энциклопедии «Российская семья»</w:t>
      </w:r>
      <w:r>
        <w:rPr>
          <w:color w:val="000000"/>
          <w:sz w:val="28"/>
        </w:rPr>
        <w:t xml:space="preserve">, а также научно-практической серии </w:t>
      </w:r>
      <w:r>
        <w:rPr>
          <w:b/>
          <w:color w:val="000000"/>
          <w:sz w:val="28"/>
        </w:rPr>
        <w:t>«Библиотека социального работника»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>10.00–13.00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СЪЕЗД СОЮЗА МОЛОДЫХ СОЦИОЛОГОВ РОССИИ (СМСР)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>14.00–17.30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СЕКЦИИ: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Секция 1Г. Социология социальной сферы </w:t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Председатель и сопредседатели</w:t>
      </w:r>
      <w:r>
        <w:rPr>
          <w:color w:val="000000"/>
          <w:sz w:val="28"/>
        </w:rPr>
        <w:t xml:space="preserve">: академик В.И.Жуков (РГСУ), </w:t>
        <w:br/>
        <w:t>д.э.н., профессор С.В.Калашник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ординатор: </w:t>
      </w:r>
      <w:r>
        <w:rPr>
          <w:color w:val="000000"/>
          <w:sz w:val="28"/>
        </w:rPr>
        <w:t xml:space="preserve">к.и.н., доцент М.В.Раттур. Адрес: </w:t>
      </w:r>
      <w:r>
        <w:rPr>
          <w:color w:val="000000"/>
          <w:sz w:val="28"/>
          <w:lang w:val="en-US"/>
        </w:rPr>
        <w:t>rattur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yandex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Тел.: 783-71-43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Секция 2Г. Социология социальной работы </w:t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Председатель и сопредседатели</w:t>
      </w:r>
      <w:r>
        <w:rPr>
          <w:color w:val="000000"/>
          <w:sz w:val="28"/>
        </w:rPr>
        <w:t xml:space="preserve">: д.с.н., проф. С.И.Григорьев (РГСУ), </w:t>
        <w:br/>
        <w:t>д.с.н., проф. О.И.Волжина (РГСУ)</w:t>
      </w:r>
    </w:p>
    <w:p>
      <w:pPr>
        <w:pStyle w:val="Normal"/>
        <w:ind w:left="1800" w:hanging="0"/>
        <w:jc w:val="center"/>
        <w:rPr/>
      </w:pPr>
      <w:r>
        <w:rPr>
          <w:b/>
          <w:color w:val="000000"/>
          <w:sz w:val="28"/>
        </w:rPr>
        <w:t>Координатор:</w:t>
      </w:r>
      <w:r>
        <w:rPr>
          <w:color w:val="000000"/>
          <w:sz w:val="28"/>
        </w:rPr>
        <w:t xml:space="preserve"> О.И.Волжина. Адрес: Тел.: (495) 169-68-50 </w:t>
      </w:r>
    </w:p>
    <w:p>
      <w:pPr>
        <w:pStyle w:val="Normal"/>
        <w:ind w:left="1800" w:hanging="0"/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  <w:t>volzchina</w:t>
      </w:r>
      <w:r>
        <w:rPr>
          <w:color w:val="000000"/>
          <w:sz w:val="28"/>
        </w:rPr>
        <w:t>_</w:t>
      </w:r>
      <w:r>
        <w:rPr>
          <w:color w:val="000000"/>
          <w:sz w:val="28"/>
          <w:lang w:val="en-US"/>
        </w:rPr>
        <w:t>rgsu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Секция 3Г. Социология демографии, семьи и гендерных отнош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Председатель и сопредседатели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с.н., профессор Г.И.Климантова (РГСУ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редседателя Совета Федерации Федерального Собрания РФ М.Е.Николае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ординатор: А.Н.Матюнин Адрес: </w:t>
      </w:r>
      <w:hyperlink r:id="rId110">
        <w:r>
          <w:rPr>
            <w:rStyle w:val="InternetLink"/>
            <w:color w:val="000000"/>
            <w:sz w:val="28"/>
            <w:szCs w:val="28"/>
            <w:lang w:val="en-US"/>
          </w:rPr>
          <w:t>cente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g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Тел.: (495) 187-67-0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Секция 4Г. Социология социального управ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Председатель и сопредседатели</w:t>
      </w:r>
      <w:r>
        <w:rPr>
          <w:color w:val="000000"/>
          <w:sz w:val="28"/>
        </w:rPr>
        <w:t xml:space="preserve">: д.с.н., проф. – О.А.Уржа (РГСУ) 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д.пс.н., проф. Л.Г.Лаптев (РГСУ)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Координатор: </w:t>
      </w:r>
      <w:r>
        <w:rPr>
          <w:color w:val="000000"/>
          <w:sz w:val="28"/>
        </w:rPr>
        <w:t>В.В.Бондалетов. Адрес</w:t>
      </w:r>
      <w:r>
        <w:rPr>
          <w:b/>
          <w:color w:val="000000"/>
          <w:sz w:val="28"/>
        </w:rPr>
        <w:t xml:space="preserve">: </w:t>
      </w:r>
      <w:hyperlink r:id="rId111">
        <w:r>
          <w:rPr>
            <w:rStyle w:val="InternetLink"/>
            <w:color w:val="000000"/>
            <w:sz w:val="28"/>
            <w:lang w:val="en-US"/>
          </w:rPr>
          <w:t>ourja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ultranet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</w:t>
        <w:br/>
        <w:t>Тел.: 169-40-74, 8-903-243-98-67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кция 5Г. Социология труда и социально-трудовых отношений</w:t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Председатель и сопредседатели</w:t>
      </w:r>
      <w:r>
        <w:rPr>
          <w:color w:val="000000"/>
          <w:sz w:val="28"/>
        </w:rPr>
        <w:t xml:space="preserve">: д.с.н., проф. М.Л.Малышев (РГСУ)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.э.н. У.Г.Николаева (РГСУ – ИСПИ РАН)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оординатор:</w:t>
      </w:r>
      <w:r>
        <w:rPr>
          <w:color w:val="000000"/>
          <w:sz w:val="28"/>
        </w:rPr>
        <w:t xml:space="preserve"> М.Л.Малышев Адрес: </w:t>
      </w:r>
      <w:hyperlink r:id="rId112">
        <w:r>
          <w:rPr>
            <w:rStyle w:val="InternetLink"/>
            <w:color w:val="000000"/>
            <w:sz w:val="28"/>
            <w:lang w:val="en-US"/>
          </w:rPr>
          <w:t>anpi</w:t>
        </w:r>
        <w:r>
          <w:rPr>
            <w:rStyle w:val="InternetLink"/>
            <w:color w:val="000000"/>
            <w:sz w:val="28"/>
          </w:rPr>
          <w:t>_2006@</w:t>
        </w:r>
        <w:r>
          <w:rPr>
            <w:rStyle w:val="InternetLink"/>
            <w:color w:val="000000"/>
            <w:sz w:val="28"/>
            <w:lang w:val="en-US"/>
          </w:rPr>
          <w:t>mai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 Тел.: (495) 187-78-8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кция 6Г. Социология права и правового регулирования жизни российского общества</w:t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Председатель и сопредседатели</w:t>
      </w:r>
      <w:r>
        <w:rPr>
          <w:color w:val="000000"/>
          <w:sz w:val="28"/>
        </w:rPr>
        <w:t xml:space="preserve">: д.ю.н., проф. С.А.Глотов (РГСУ)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д.ю.н., проф., засл. юрист России В.О.Лучин (РГСУ)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Координатор: </w:t>
      </w:r>
      <w:r>
        <w:rPr>
          <w:color w:val="000000"/>
          <w:sz w:val="28"/>
        </w:rPr>
        <w:t>В.А.Судариков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дрес: </w:t>
      </w:r>
      <w:hyperlink r:id="rId113">
        <w:r>
          <w:rPr>
            <w:rStyle w:val="InternetLink"/>
            <w:color w:val="000000"/>
            <w:sz w:val="28"/>
            <w:u w:val="none"/>
            <w:lang w:val="en-US"/>
          </w:rPr>
          <w:t>glotov</w:t>
        </w:r>
        <w:r>
          <w:rPr>
            <w:rStyle w:val="InternetLink"/>
            <w:color w:val="000000"/>
            <w:sz w:val="28"/>
            <w:u w:val="none"/>
          </w:rPr>
          <w:t>_</w:t>
        </w:r>
        <w:r>
          <w:rPr>
            <w:rStyle w:val="InternetLink"/>
            <w:color w:val="000000"/>
            <w:sz w:val="28"/>
            <w:u w:val="none"/>
            <w:lang w:val="en-US"/>
          </w:rPr>
          <w:t>rgsu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 xml:space="preserve"> тел.: (495) 603-05-6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17.30–18.00</w:t>
      </w:r>
      <w:r>
        <w:rPr>
          <w:color w:val="000000"/>
          <w:sz w:val="28"/>
        </w:rPr>
        <w:t xml:space="preserve"> </w:t>
        <w:br/>
        <w:t>Знакомство участников Всероссийского социологического  Конгресса с тематической выставкой «</w:t>
      </w:r>
      <w:r>
        <w:rPr>
          <w:b/>
          <w:color w:val="000000"/>
          <w:sz w:val="28"/>
        </w:rPr>
        <w:t>Современные социологические и социальные технологии» (</w:t>
      </w:r>
      <w:r>
        <w:rPr>
          <w:color w:val="000000"/>
          <w:sz w:val="28"/>
        </w:rPr>
        <w:t>РГСУ, ул. В.Пика, 4, корп. 5, Выставочный зал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8.00. – Торжественный прием для участников конгресса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3 октября 2008 г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должение работы секци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ленарное заседа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Праздничный концерт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ЮБИЛЕЙ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ПРОВОДИМЫЕ СОЦИОЛОГИЧЕСКИМИ ОРГАНИЗАЦИЯМ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в 2008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Е ОБЩЕСТВО СОЦИОЛОГ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right="213" w:firstLine="720"/>
        <w:jc w:val="both"/>
        <w:rPr/>
      </w:pP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Уральские социологические чтения. На базе УГТУ-УПИ и Гуманитарного университета г. Екатеринбурга (март).</w:t>
      </w:r>
    </w:p>
    <w:p>
      <w:pPr>
        <w:pStyle w:val="Normal"/>
        <w:spacing w:lineRule="auto" w:line="264"/>
        <w:ind w:right="213" w:firstLine="72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азанские социологические чтения, научно-практическая конференция г. Казань (май).</w:t>
      </w:r>
    </w:p>
    <w:p>
      <w:pPr>
        <w:pStyle w:val="Normal"/>
        <w:spacing w:lineRule="auto" w:line="264"/>
        <w:ind w:right="2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ая социологическая конференция «Современная социология в поисках новых методологических подходов и методов социологического исследования»  г. Самара (май)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ОЛОГИЧЕСКОЕ ОБЩЕСТВО им. М.М. КОВАЛЕВСКОГО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ая научно-практическая конференция «Социальные проблемы труда в условиях перехода к инновационному развитию общества» (апрель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Презентация и обсуждение книги «Социология в Ленинграде – Санкт-Петербурге во 2-й половине ХХ века» (июнь)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 Ковалевские чтения (ноябрь)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ОБЩЕСТВО ПРОФЕССИОНАЛЬНЫХ СОЦИОЛОГОВ (СоПСо)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ая конференция СоПСо. (При участии РГНФ и МСА.) (июнь).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лаборатория аспирантов-социологов. (Проводят СоПСо, Комиссия Фулбрайта, МСА) (июнь). 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сеть студентов-социологов. (Организуют СоПСо, ГУ-ВШЭ, МСА).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 СОЦИОЛОГОВ И ДЕМОГРАФОВ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right="25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научно-практическая конференция «Демографическое будущее и пути решения демографических проблем в России» (19-20 сентября).</w:t>
      </w:r>
    </w:p>
    <w:p>
      <w:pPr>
        <w:pStyle w:val="Normal"/>
        <w:spacing w:lineRule="auto" w:line="264"/>
        <w:ind w:right="25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сия общества социологов и демографов (21 сентября 2008 г.).</w:t>
      </w:r>
    </w:p>
    <w:p>
      <w:pPr>
        <w:pStyle w:val="Normal"/>
        <w:spacing w:lineRule="auto" w:line="264"/>
        <w:ind w:right="25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ая конференция «Социология в системе обеспечения социальной безопасности региона: классические и постклассические подходы» г. Красноярск (май).</w:t>
      </w:r>
    </w:p>
    <w:p>
      <w:pPr>
        <w:pStyle w:val="Normal"/>
        <w:spacing w:lineRule="auto" w:line="264"/>
        <w:ind w:right="252" w:firstLine="720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-х Файнбуровские чтения г. Пермь (сентябр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АКАДЕМИЯ СОЦИАЛЬНЫХ НАУ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й стол», посвященный проблемам социально-экономического развития российских регионов с участием Председателя правительства Республики Коми В.А. Торлопова (сентябрь).</w:t>
      </w:r>
    </w:p>
    <w:p>
      <w:pPr>
        <w:pStyle w:val="Normal"/>
        <w:ind w:right="252" w:firstLine="720"/>
        <w:jc w:val="both"/>
        <w:rPr/>
      </w:pPr>
      <w:r>
        <w:rPr>
          <w:color w:val="000000"/>
          <w:sz w:val="28"/>
          <w:szCs w:val="28"/>
        </w:rPr>
        <w:t>Научная сессия с участием нового генерального секретаря ЕврАзЭс Таира Аймухаметовича Мансурова (октябрь).</w:t>
      </w:r>
    </w:p>
    <w:p>
      <w:pPr>
        <w:pStyle w:val="Normal"/>
        <w:ind w:right="25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-выборное собрание. Юбилейная сессия и юбилейные торжества, посвященные 15-летию РАСН (23 октября).</w:t>
      </w:r>
    </w:p>
    <w:p>
      <w:pPr>
        <w:pStyle w:val="Normal"/>
        <w:ind w:right="25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СОЦИОЛОГИЧЕСКАЯ АССОЦИ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spacing w:before="0" w:after="0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зимняя социологическая школа для аспирантов (январь). </w:t>
      </w:r>
    </w:p>
    <w:p>
      <w:pPr>
        <w:pStyle w:val="Style7"/>
        <w:spacing w:before="0" w:after="0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научная конференция студентов, аспирантов и молодых учёных "Ломоносов-2008" (апрель).</w:t>
      </w:r>
    </w:p>
    <w:p>
      <w:pPr>
        <w:pStyle w:val="Style7"/>
        <w:spacing w:before="0" w:after="0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им. Н.И. Кареева на лучшую научную работу школьников, студентов, аспирантов и молодых ученых (февраль – апрель).</w:t>
      </w:r>
    </w:p>
    <w:p>
      <w:pPr>
        <w:pStyle w:val="Style7"/>
        <w:spacing w:before="0" w:after="0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летняя социологическая школа для студентов  (май).</w:t>
      </w:r>
    </w:p>
    <w:p>
      <w:pPr>
        <w:pStyle w:val="Style7"/>
        <w:spacing w:before="0" w:after="0"/>
        <w:ind w:right="2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ая летняя социологическая школа для школьников (июль). </w:t>
      </w:r>
    </w:p>
    <w:p>
      <w:pPr>
        <w:pStyle w:val="Normal"/>
        <w:spacing w:before="0" w:after="120"/>
        <w:ind w:right="213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Всероссийская научная конференция «Сорокинские чтения»  (декабрь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ЮЗ СОЦИОЛОГОВ РО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2" w:firstLine="72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еждународный конгресс «Молодая семья в контексте современных социальных преобразований» (13-14 апреля).</w:t>
      </w:r>
    </w:p>
    <w:p>
      <w:pPr>
        <w:pStyle w:val="Normal"/>
        <w:ind w:right="252" w:firstLine="72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ъезд Союза социологов России (ССР) (27 июня).</w:t>
      </w:r>
    </w:p>
    <w:p>
      <w:pPr>
        <w:pStyle w:val="Normal"/>
        <w:ind w:right="213" w:firstLine="720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сероссийский научно-педагогический конгресс (5-7 июня).</w:t>
      </w:r>
    </w:p>
    <w:p>
      <w:pPr>
        <w:pStyle w:val="Normal"/>
        <w:ind w:right="213" w:firstLine="720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ъезд Союза молодых социологов России (22 октября)</w:t>
      </w:r>
    </w:p>
    <w:p>
      <w:pPr>
        <w:pStyle w:val="Normal"/>
        <w:ind w:right="213" w:firstLine="720"/>
        <w:jc w:val="both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международный социальный конгресс (25-27 ноября).</w:t>
      </w:r>
      <w:r>
        <w:br w:type="page"/>
      </w:r>
    </w:p>
    <w:p>
      <w:pPr>
        <w:pStyle w:val="Normal"/>
        <w:shd w:fill="FFFFFF" w:val="clear"/>
        <w:jc w:val="right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Утверждено постановлением Президиума РАН</w:t>
      </w:r>
    </w:p>
    <w:p>
      <w:pPr>
        <w:pStyle w:val="Normal"/>
        <w:ind w:firstLine="709"/>
        <w:jc w:val="right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дготовке и проведению юбилейных науч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Бюро Организационного 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ипов Ю. С. – академик, президент РАН, председатель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екипелов А.Д. – академик, вице-президент РАН, первый заместитель председателя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оршков М.К. – член-корреспондент РАН, заместитель председателя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Жуков В.И. – академик, заместитель председателя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ипов Г.В. – академик, заместитель председателя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лючарев Г.А. – доктор философских наук, Институт социологии РАН, ученый секретарь, руководитель рабочей группы Оргкомитета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алышев М.Л. – доктор социологических наук, Российский государственный социальный университет, 1-й заместитель руководителя рабочей группы Оргкомитета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Бороноев А.О. – доктор философских наук, Санкт-Петербургский государственный университет, президент Общества им. М. Ковалевского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Бурлацкий Ф.М. – доктор философских наук, Научный совет РАН по политологии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удков Л.Д. – доктор философских наук, Аналитический центр Юрия Левады («Левада-Центр»)</w:t>
      </w:r>
    </w:p>
    <w:p>
      <w:pPr>
        <w:pStyle w:val="Normal"/>
        <w:ind w:firstLine="51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усейнов А.А. – академик РАН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обреньковВ.И. – доктор философских наук, Московский государственный университет им. М.В.Ломоносова, президент Российской социологической ассоциации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ятченко Л.Я. – доктор социологических наук, Белгородский государственный университет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уцев Г.Ф. – доктор социологических наук, Тюменский гос. университет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Лапин Н.И. – член-корреспондент РАН</w:t>
      </w:r>
    </w:p>
    <w:p>
      <w:pPr>
        <w:pStyle w:val="Normal"/>
        <w:ind w:firstLine="51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акаров В.Л. – академик РАН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ансуров В.А. – доктор философских наук, президент Российского общества социологов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лон А.А. – кандидат технических наук, фонд «Общественное мнение»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окровский Н.Е. – доктор социологических наук, Государственный университет – Высшая школа экономики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адаев В.В. – доктор экономических наук, Государственный университет – Высшая школа экономики</w:t>
      </w:r>
    </w:p>
    <w:p>
      <w:pPr>
        <w:pStyle w:val="Normal"/>
        <w:ind w:firstLine="510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тепин В.С. – академик РАН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ощенко Ж.Т. – член-корреспондент РАН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Федоров В.В. – Всероссийский центр изучения общественного мнения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Хунагов Р.Д. – доктор социологических наук, Адыгейский государственный университет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Шаповалов В.А. – доктор социологических наук, Ставропольский государственный университет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Шульц В.Л. – член-корреспондент РАН, Президиум РАН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Ядов В.А. – доктор философских наук, Государственный университет гуманитарных наук</w:t>
      </w:r>
    </w:p>
    <w:p>
      <w:pPr>
        <w:pStyle w:val="Normal"/>
        <w:ind w:firstLine="5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Яновский Р.Г. – член-корреспондент РАН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Члены Организационного комите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Андреева Г.М. – доктор философских наук, Московский государственный университет им. М.В.Ломоносова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Антипьев А.Г. – доктор социологических наук, Перм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Арутюнян Ю.В. – член-корреспондент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Афонин Ю.А. – доктор экономических наук, Самарский государственный эконом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Байков Н.М. – доктор социологических наук, Дальневосточная академия государственной службы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Бойков В.Э. – доктор философских наук, Социологический центр Российской академии государственной службы при Президенте РФ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Буданова М.А. – доктор философских наук, Московский государственный педагог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Бурмыкина И.В. – кандидат социологических наук, Липецкий государственный педагог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асильева Е.В. – кандидат исторических наук, Владивостокский институт международных отношений Дальневосточного государственного университета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инокурова У.А. – доктор социологических наук, Арктический государственный институт культуры и искусств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олков Ю.Г. – доктор философских наук, Южный федераль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аврилюк В.В. – доктор социологических наук, Институт гуманитарных наук Тюменского нефтегазового государственного университета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илязетдинов Д.М. – доктор философских наук, Башкир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оленкова З.Т. – доктор философских наук, Институт социологии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рабельных Т.И. – доктор социологических наук, Иркут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ринберг Р.С. – член-корреспондент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Гузаиров В.Ш. – доктор социологических наук, Белгородский государственный технологический университет им. В.Г. Шухова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зуцев Х.В. – доктор социологических наук, Северо-Осетинский Центр социальных исследований Института социально-политических исследований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митриев А.В. – член-корреспондент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ыльнов Г.В. – доктор философских наук, Саратов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Егоров А.Г. – доктор философских наук, Смоленский государственный педагог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Егоров В.К. – доктор философских наук, Российская академия госслужбы при Президенте РФ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Елисеева И.И. – член-корреспондент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Желтов В.В. – доктор философских наук, Кемеров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Журавлев А.Л. – доктор психологических наук, Институт психологии РАН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Заславская Т.И. – академик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Зборовский Г.Е. – доктор философских наук, Ураль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Здравомыслов А.Г. – доктор философских наук, Институт социологии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Иванов В.Н. – член-корреспондент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Игнатьев В.И. – доктор философских наук, Новосибирский государственный техн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Измоденова Н.Н. – кандидат философских наук, Кольский филиал Петрозаводского университета (г. Апатиты)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нязев В.Н. – доктор психологических наук, Государственный университет управления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Кодин М.И. – д.с.н., профессор, Российский гос. социальный университет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он И.С. – доктор философских наук, Корнель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оньков А.Т. – кандидат социологических наук, Сахалин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ошарная Г.Б. – доктор социологических наук, Пензен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равченко С.А. – доктор социологических наук, Московский государственный институт международных отношений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удринская Л.А. – кандидат социологических наук, Омский государственный техн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Кузнецов В.Н. – член-корреспондент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Лисицын-Светланов А.Г. – доктор юридических наук, Институт государства и права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айкова Э.Ю. – кандидат исторических наук, Тверской государственный техн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еренков А.В. – доктор философских наук, Ураль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ехова А.А. – кандидат философских наук, Череповец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иронов Е.В. – кандидат философских наук, Южно-Ураль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Муханова М.Н. – кандидат социологических наук, Калмыцкий институт гуманитарных исследований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евирко Д.Д. – доктор социологических наук, Сибирский юридический институт МВД России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иколаева У.Г. – доктор экономических наук, Институт социально-политических исследований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катов В.Н. – кандидат философских наук, Тамбовский государственный университет им. Г.Р.Державина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мельченко Н.В. – доктор философских наук, Волгоград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адчая Г.Н. – доктор социологических наук, Российский государственный социаль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Осипов A.M. – доктор социологических наук, Новгород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етров В.Н. – доктор социологических наук, Кубан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астов Ю.Е. – доктор социологических наук, Алтай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ахманин B.C. – доктор философских наук, Воронеж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язанцев И.П. – доктор экономических наук, Московский государственный университет им. М.В.ЛомоносоваСаралиева З.М. – доктор исторических наук, Нижегород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илласте Г.Г. – доктор философских наук, Финансовая академия при Правительстве РФ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Семигин Г.Ю. – доктор политических наук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кворцов Н.Г. – доктор социологических наук, Санкт-Петербург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тепанов Н.А. – кандидат философских наук, Рязан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Сухарев А.И. – доктор философских наук, отделение Российского общества социологов Республики Мордовия, Научно-исследовательский институт регионологии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Третьяков В.Т. – журнал «Политический класс»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Фатхуллин Н.С. – доктор философских наук, Институт государственной службы при Президенте Республики Татарст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Фирсов Б.М. – доктор философских наук, Европейский университет в Санкт-Петербурге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Фронин В.А. – «Российская газета»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Хасбулатова О.А. – доктор исторических наук, Иванов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Хохлов А.А. – доктор социологических наук, Орловская академия государственной службы при Президенте РФ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Чепуренко А.Ю. – доктор экономических наук, Государственный университет – Высшая школа экономики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Чойропов Ц.Ц. – доктор социологических наук, Восточно-Сибирский государственный технолог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Шалаев В.П. – доктор философских наук, Марийский государственный техн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Шамсутдинова Т.С. – доктор философских наук, Северный государственный медицин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Шаповалов В.К. – доктор педагогических наук, Северо-Кавказский государственный технический университет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Шкаратан О.И. – доктор исторических наук, Государственный университет – Высшая школа экономики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Шубкин В.Н. – доктор исторических наук, Институт социологии РАН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Щербакова В.П. – кандидат социологических наук, Тульский государственный университет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Янкевич П.Ф. – доктор исторических наук, Ярославский государственный университет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  <w:lang w:val="en-US"/>
        </w:rPr>
      </w:r>
    </w:p>
    <w:sectPr>
      <w:headerReference w:type="default" r:id="rId114"/>
      <w:headerReference w:type="first" r:id="rId115"/>
      <w:type w:val="nextPage"/>
      <w:pgSz w:w="11906" w:h="16838"/>
      <w:pgMar w:left="113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Lg1">
    <w:name w:val="lg1"/>
    <w:basedOn w:val="Style5"/>
    <w:qFormat/>
    <w:rPr>
      <w:color w:val="88888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1">
    <w:name w:val="q1"/>
    <w:basedOn w:val="Style5"/>
    <w:qFormat/>
    <w:rPr>
      <w:color w:val="550055"/>
      <w:sz w:val="19"/>
      <w:szCs w:val="19"/>
    </w:rPr>
  </w:style>
  <w:style w:type="character" w:styleId="Msprofilevalue">
    <w:name w:val="ms-profilevalue"/>
    <w:basedOn w:val="Style5"/>
    <w:qFormat/>
    <w:rPr/>
  </w:style>
  <w:style w:type="character" w:styleId="1">
    <w:name w:val="Гиперссылка1"/>
    <w:basedOn w:val="Style5"/>
    <w:qFormat/>
    <w:rPr>
      <w:strike w:val="false"/>
      <w:dstrike w:val="false"/>
      <w:color w:val="0790B7"/>
      <w:u w:val="none"/>
    </w:rPr>
  </w:style>
  <w:style w:type="character" w:styleId="Skypetbimgs">
    <w:name w:val="skype_tb_imgs"/>
    <w:basedOn w:val="Style5"/>
    <w:qFormat/>
    <w:rPr/>
  </w:style>
  <w:style w:type="character" w:styleId="Skypetbinnertext">
    <w:name w:val="skype_tb_innertext"/>
    <w:basedOn w:val="Style5"/>
    <w:qFormat/>
    <w:rPr/>
  </w:style>
  <w:style w:type="character" w:styleId="Skypetbimgr">
    <w:name w:val="skype_tb_imgr"/>
    <w:basedOn w:val="Style5"/>
    <w:qFormat/>
    <w:rPr/>
  </w:style>
  <w:style w:type="character" w:styleId="Style6">
    <w:name w:val=" Знак Знак"/>
    <w:basedOn w:val="Style5"/>
    <w:qFormat/>
    <w:rPr>
      <w:b/>
      <w:bCs/>
      <w:sz w:val="24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kypetbnop">
    <w:name w:val="skype_tb_nop"/>
    <w:basedOn w:val="Style5"/>
    <w:qFormat/>
    <w:rPr/>
  </w:style>
  <w:style w:type="character" w:styleId="Skypetbimgaflex">
    <w:name w:val="skype_tb_imga_flex"/>
    <w:basedOn w:val="Style5"/>
    <w:qFormat/>
    <w:rPr/>
  </w:style>
  <w:style w:type="character" w:styleId="Skypetbimgflag">
    <w:name w:val="skype_tb_imgfla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Kart1">
    <w:name w:val="BiblKart-1"/>
    <w:basedOn w:val="Normal"/>
    <w:qFormat/>
    <w:pPr>
      <w:widowControl w:val="false"/>
      <w:overflowPunct w:val="false"/>
      <w:autoSpaceDE w:val="false"/>
      <w:ind w:left="454" w:hanging="0"/>
    </w:pPr>
    <w:rPr>
      <w:sz w:val="19"/>
      <w:szCs w:val="20"/>
    </w:rPr>
  </w:style>
  <w:style w:type="paragraph" w:styleId="BiblKart3a">
    <w:name w:val="BiblKart-3a"/>
    <w:basedOn w:val="Normal"/>
    <w:qFormat/>
    <w:pPr>
      <w:widowControl w:val="false"/>
      <w:overflowPunct w:val="false"/>
      <w:autoSpaceDE w:val="false"/>
      <w:spacing w:before="120" w:after="0"/>
      <w:ind w:left="454" w:firstLine="284"/>
      <w:jc w:val="both"/>
    </w:pPr>
    <w:rPr>
      <w:sz w:val="16"/>
      <w:szCs w:val="20"/>
    </w:rPr>
  </w:style>
  <w:style w:type="paragraph" w:styleId="Margin0">
    <w:name w:val="margin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hepurenko@hse.ru" TargetMode="External"/><Relationship Id="rId4" Type="http://schemas.openxmlformats.org/officeDocument/2006/relationships/hyperlink" Target="http://win.mail.ru/cgi-bin/sentmsg?compose&amp;To=anpi_2006@mail.ru" TargetMode="External"/><Relationship Id="rId5" Type="http://schemas.openxmlformats.org/officeDocument/2006/relationships/hyperlink" Target="mailto:Staroverov@list.ru" TargetMode="External"/><Relationship Id="rId6" Type="http://schemas.openxmlformats.org/officeDocument/2006/relationships/hyperlink" Target="mailto:shulz@pran.ru" TargetMode="External"/><Relationship Id="rId7" Type="http://schemas.openxmlformats.org/officeDocument/2006/relationships/hyperlink" Target="mailto:ispr@ras.ru" TargetMode="External"/><Relationship Id="rId8" Type="http://schemas.openxmlformats.org/officeDocument/2006/relationships/hyperlink" Target="mailto:ispr@ras.ru" TargetMode="External"/><Relationship Id="rId9" Type="http://schemas.openxmlformats.org/officeDocument/2006/relationships/hyperlink" Target="mailto:ispr@ras.ru" TargetMode="External"/><Relationship Id="rId10" Type="http://schemas.openxmlformats.org/officeDocument/2006/relationships/hyperlink" Target="mailto:ispr@ras.ru" TargetMode="External"/><Relationship Id="rId11" Type="http://schemas.openxmlformats.org/officeDocument/2006/relationships/hyperlink" Target="mailto:ispr@ras.ru" TargetMode="External"/><Relationship Id="rId12" Type="http://schemas.openxmlformats.org/officeDocument/2006/relationships/hyperlink" Target="mailto:ispr@ras.ru" TargetMode="External"/><Relationship Id="rId13" Type="http://schemas.openxmlformats.org/officeDocument/2006/relationships/hyperlink" Target="mailto:ispr@ras.ru" TargetMode="External"/><Relationship Id="rId14" Type="http://schemas.openxmlformats.org/officeDocument/2006/relationships/hyperlink" Target="mailto:ispr@ras.ru" TargetMode="External"/><Relationship Id="rId15" Type="http://schemas.openxmlformats.org/officeDocument/2006/relationships/hyperlink" Target="mailto:Staroverov@list.ru" TargetMode="External"/><Relationship Id="rId16" Type="http://schemas.openxmlformats.org/officeDocument/2006/relationships/hyperlink" Target="mailto:ispr@ras.ru" TargetMode="External"/><Relationship Id="rId17" Type="http://schemas.openxmlformats.org/officeDocument/2006/relationships/hyperlink" Target="mailto:ispr@ras.ru" TargetMode="External"/><Relationship Id="rId18" Type="http://schemas.openxmlformats.org/officeDocument/2006/relationships/hyperlink" Target="mailto:ispr@ras.ru" TargetMode="External"/><Relationship Id="rId19" Type="http://schemas.openxmlformats.org/officeDocument/2006/relationships/hyperlink" Target="mailto:shulz@pran.ru" TargetMode="External"/><Relationship Id="rId20" Type="http://schemas.openxmlformats.org/officeDocument/2006/relationships/hyperlink" Target="mailto:ispr@ras.ru" TargetMode="External"/><Relationship Id="rId21" Type="http://schemas.openxmlformats.org/officeDocument/2006/relationships/hyperlink" Target="mailto:ispr@ras.ru" TargetMode="External"/><Relationship Id="rId22" Type="http://schemas.openxmlformats.org/officeDocument/2006/relationships/hyperlink" Target="mailto:ispr@ras.ru" TargetMode="External"/><Relationship Id="rId23" Type="http://schemas.openxmlformats.org/officeDocument/2006/relationships/hyperlink" Target="mailto:ispr@ras.ru" TargetMode="External"/><Relationship Id="rId24" Type="http://schemas.openxmlformats.org/officeDocument/2006/relationships/hyperlink" Target="mailto:ispr@ras.ru" TargetMode="External"/><Relationship Id="rId25" Type="http://schemas.openxmlformats.org/officeDocument/2006/relationships/hyperlink" Target="mailto:deviatko@gmail" TargetMode="External"/><Relationship Id="rId26" Type="http://schemas.openxmlformats.org/officeDocument/2006/relationships/hyperlink" Target="mailto:sopso@yandex.ru" TargetMode="External"/><Relationship Id="rId27" Type="http://schemas.openxmlformats.org/officeDocument/2006/relationships/hyperlink" Target="mailto:vladimir.andreenkov@cessi.ru" TargetMode="External"/><Relationship Id="rId28" Type="http://schemas.openxmlformats.org/officeDocument/2006/relationships/hyperlink" Target="mailto:mkosolap@isras.ru" TargetMode="External"/><Relationship Id="rId29" Type="http://schemas.openxmlformats.org/officeDocument/2006/relationships/hyperlink" Target="mailto:mkosolap@online.ru" TargetMode="External"/><Relationship Id="rId30" Type="http://schemas.openxmlformats.org/officeDocument/2006/relationships/hyperlink" Target="mailto:achepurenko@hse.ru" TargetMode="External"/><Relationship Id="rId31" Type="http://schemas.openxmlformats.org/officeDocument/2006/relationships/hyperlink" Target="mailto:rss@isras.ru" TargetMode="External"/><Relationship Id="rId32" Type="http://schemas.openxmlformats.org/officeDocument/2006/relationships/hyperlink" Target="mailto:mgsu_nauka@mail.ru" TargetMode="External"/><Relationship Id="rId33" Type="http://schemas.openxmlformats.org/officeDocument/2006/relationships/hyperlink" Target="mailto:netichon@mtu-net.ru" TargetMode="External"/><Relationship Id="rId34" Type="http://schemas.openxmlformats.org/officeDocument/2006/relationships/hyperlink" Target="mailto:ealexandrova@hse.ru" TargetMode="External"/><Relationship Id="rId35" Type="http://schemas.openxmlformats.org/officeDocument/2006/relationships/hyperlink" Target="mailto:ealexandrova@hse.ru" TargetMode="External"/><Relationship Id="rId36" Type="http://schemas.openxmlformats.org/officeDocument/2006/relationships/hyperlink" Target="mailto:antonov@socio.msu.ru" TargetMode="External"/><Relationship Id="rId37" Type="http://schemas.openxmlformats.org/officeDocument/2006/relationships/hyperlink" Target="mailto:avishnevsky@hse.ru" TargetMode="External"/><Relationship Id="rId38" Type="http://schemas.openxmlformats.org/officeDocument/2006/relationships/hyperlink" Target="mailto:ispr@ras.ru" TargetMode="External"/><Relationship Id="rId39" Type="http://schemas.openxmlformats.org/officeDocument/2006/relationships/hyperlink" Target="mailto:ispr@ras.ru" TargetMode="External"/><Relationship Id="rId40" Type="http://schemas.openxmlformats.org/officeDocument/2006/relationships/hyperlink" Target="mailto:drobizheva@yandex.ru" TargetMode="External"/><Relationship Id="rId41" Type="http://schemas.openxmlformats.org/officeDocument/2006/relationships/hyperlink" Target="mailto:lapini31@mail.ru" TargetMode="External"/><Relationship Id="rId42" Type="http://schemas.openxmlformats.org/officeDocument/2006/relationships/hyperlink" Target="mailto:alvast39@mail.ru" TargetMode="External"/><Relationship Id="rId43" Type="http://schemas.openxmlformats.org/officeDocument/2006/relationships/hyperlink" Target="mailto:galena-iv@hse.ru" TargetMode="External"/><Relationship Id="rId44" Type="http://schemas.openxmlformats.org/officeDocument/2006/relationships/hyperlink" Target="mailto:volkov@levada.ru" TargetMode="External"/><Relationship Id="rId45" Type="http://schemas.openxmlformats.org/officeDocument/2006/relationships/hyperlink" Target="mailto:denis_volkov@bk.ru" TargetMode="External"/><Relationship Id="rId46" Type="http://schemas.openxmlformats.org/officeDocument/2006/relationships/hyperlink" Target="mailto:petrenko@fom.ru" TargetMode="External"/><Relationship Id="rId47" Type="http://schemas.openxmlformats.org/officeDocument/2006/relationships/hyperlink" Target="mailto:fedorov@wciom.com" TargetMode="External"/><Relationship Id="rId48" Type="http://schemas.openxmlformats.org/officeDocument/2006/relationships/hyperlink" Target="mailto:ksorvin@yandex.ru" TargetMode="External"/><Relationship Id="rId49" Type="http://schemas.openxmlformats.org/officeDocument/2006/relationships/hyperlink" Target="mailto:maslova@isras.ru " TargetMode="External"/><Relationship Id="rId50" Type="http://schemas.openxmlformats.org/officeDocument/2006/relationships/hyperlink" Target="mailto:tatcher@yandex.ru " TargetMode="External"/><Relationship Id="rId51" Type="http://schemas.openxmlformats.org/officeDocument/2006/relationships/hyperlink" Target="mailto:kaploun@eu.spb.ru" TargetMode="External"/><Relationship Id="rId52" Type="http://schemas.openxmlformats.org/officeDocument/2006/relationships/hyperlink" Target="mailto:yadovhome@yandex.ru" TargetMode="External"/><Relationship Id="rId53" Type="http://schemas.openxmlformats.org/officeDocument/2006/relationships/hyperlink" Target="mailto:mansurov@isras.ru" TargetMode="External"/><Relationship Id="rId54" Type="http://schemas.openxmlformats.org/officeDocument/2006/relationships/hyperlink" Target="mailto:golenko@isras.ru" TargetMode="External"/><Relationship Id="rId55" Type="http://schemas.openxmlformats.org/officeDocument/2006/relationships/hyperlink" Target="mailto:tgurko@yandex.ru" TargetMode="External"/><Relationship Id="rId56" Type="http://schemas.openxmlformats.org/officeDocument/2006/relationships/hyperlink" Target="mailto:ealexandrova@hse.ru" TargetMode="External"/><Relationship Id="rId57" Type="http://schemas.openxmlformats.org/officeDocument/2006/relationships/hyperlink" Target="mailto:efendiev@hse.ru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mailto:kuzina@serviceline.ru" TargetMode="External"/><Relationship Id="rId60" Type="http://schemas.openxmlformats.org/officeDocument/2006/relationships/hyperlink" Target="mailto:socpol_congress@socpolicy.ru" TargetMode="External"/><Relationship Id="rId61" Type="http://schemas.openxmlformats.org/officeDocument/2006/relationships/hyperlink" Target="mailto:svp@comtv.ru" TargetMode="External"/><Relationship Id="rId62" Type="http://schemas.openxmlformats.org/officeDocument/2006/relationships/hyperlink" Target="mailto:chirikova_a@mail.ru" TargetMode="External"/><Relationship Id="rId63" Type="http://schemas.openxmlformats.org/officeDocument/2006/relationships/hyperlink" Target="mailto:kafsmo@socio.msu.ru" TargetMode="External"/><Relationship Id="rId64" Type="http://schemas.openxmlformats.org/officeDocument/2006/relationships/hyperlink" Target="mailto:a-gofman@yandex.ru" TargetMode="External"/><Relationship Id="rId65" Type="http://schemas.openxmlformats.org/officeDocument/2006/relationships/hyperlink" Target="mailto:dina-tanatova@yandex.ru" TargetMode="External"/><Relationship Id="rId66" Type="http://schemas.openxmlformats.org/officeDocument/2006/relationships/hyperlink" Target="mailto:sociorel@gmail.com" TargetMode="External"/><Relationship Id="rId67" Type="http://schemas.openxmlformats.org/officeDocument/2006/relationships/hyperlink" Target="mailto:svethy@gmail.com" TargetMode="External"/><Relationship Id="rId68" Type="http://schemas.openxmlformats.org/officeDocument/2006/relationships/hyperlink" Target="mailto:alvast@isras.ru" TargetMode="External"/><Relationship Id="rId69" Type="http://schemas.openxmlformats.org/officeDocument/2006/relationships/hyperlink" Target="mailto:conf@isras.ru" TargetMode="External"/><Relationship Id="rId70" Type="http://schemas.openxmlformats.org/officeDocument/2006/relationships/hyperlink" Target="mailto:akimkin@isras.ru" TargetMode="External"/><Relationship Id="rId71" Type="http://schemas.openxmlformats.org/officeDocument/2006/relationships/hyperlink" Target="mailto:leoka@isras.ru" TargetMode="External"/><Relationship Id="rId72" Type="http://schemas.openxmlformats.org/officeDocument/2006/relationships/hyperlink" Target="mailto:galinasillaste@yandex.ru" TargetMode="External"/><Relationship Id="rId73" Type="http://schemas.openxmlformats.org/officeDocument/2006/relationships/hyperlink" Target="mailto:zubok@rol.ru" TargetMode="External"/><Relationship Id="rId74" Type="http://schemas.openxmlformats.org/officeDocument/2006/relationships/hyperlink" Target="mailto:scan21@mail.ru" TargetMode="External"/><Relationship Id="rId75" Type="http://schemas.openxmlformats.org/officeDocument/2006/relationships/hyperlink" Target="mailto:asheulova_n@mail333.com" TargetMode="External"/><Relationship Id="rId76" Type="http://schemas.openxmlformats.org/officeDocument/2006/relationships/hyperlink" Target="mailto:volkov@levada.ru" TargetMode="External"/><Relationship Id="rId77" Type="http://schemas.openxmlformats.org/officeDocument/2006/relationships/hyperlink" Target="mailto:si_ras@mail.ru" TargetMode="External"/><Relationship Id="rId78" Type="http://schemas.openxmlformats.org/officeDocument/2006/relationships/hyperlink" Target="mailto:victor-korobov@yandex.ru" TargetMode="External"/><Relationship Id="rId79" Type="http://schemas.openxmlformats.org/officeDocument/2006/relationships/hyperlink" Target="mailto:patboomnwc@mail.ru" TargetMode="External"/><Relationship Id="rId80" Type="http://schemas.openxmlformats.org/officeDocument/2006/relationships/hyperlink" Target="mailto:zhur@isras.ru" TargetMode="External"/><Relationship Id="rId81" Type="http://schemas.openxmlformats.org/officeDocument/2006/relationships/hyperlink" Target="mailto:sossunova@mtu-net.ru" TargetMode="External"/><Relationship Id="rId82" Type="http://schemas.openxmlformats.org/officeDocument/2006/relationships/hyperlink" Target="mailto:v_kultygin@mail.ru" TargetMode="External"/><Relationship Id="rId83" Type="http://schemas.openxmlformats.org/officeDocument/2006/relationships/hyperlink" Target="mailto:shanin@msses.ru" TargetMode="External"/><Relationship Id="rId84" Type="http://schemas.openxmlformats.org/officeDocument/2006/relationships/hyperlink" Target="mailto:sociol@mgimo.ru" TargetMode="External"/><Relationship Id="rId85" Type="http://schemas.openxmlformats.org/officeDocument/2006/relationships/hyperlink" Target="http://www.ecsoc.msses.ru/" TargetMode="External"/><Relationship Id="rId86" Type="http://schemas.openxmlformats.org/officeDocument/2006/relationships/hyperlink" Target="mailto:method@hse.ru" TargetMode="External"/><Relationship Id="rId87" Type="http://schemas.openxmlformats.org/officeDocument/2006/relationships/hyperlink" Target="mailto:vshilova@yandex.ru" TargetMode="External"/><Relationship Id="rId88" Type="http://schemas.openxmlformats.org/officeDocument/2006/relationships/hyperlink" Target="mailto:patruhev@isras.ru" TargetMode="External"/><Relationship Id="rId89" Type="http://schemas.openxmlformats.org/officeDocument/2006/relationships/hyperlink" Target="mailto:sklimova@orc.ru" TargetMode="External"/><Relationship Id="rId90" Type="http://schemas.openxmlformats.org/officeDocument/2006/relationships/hyperlink" Target="mailto:keyly@yandex.ru" TargetMode="External"/><Relationship Id="rId91" Type="http://schemas.openxmlformats.org/officeDocument/2006/relationships/hyperlink" Target="mailto:tsoi@conflictmanagement.ru" TargetMode="External"/><Relationship Id="rId92" Type="http://schemas.openxmlformats.org/officeDocument/2006/relationships/hyperlink" Target="mailto:gudkov@levada.ru " TargetMode="External"/><Relationship Id="rId93" Type="http://schemas.openxmlformats.org/officeDocument/2006/relationships/hyperlink" Target="mailto:gas@indem.ru" TargetMode="External"/><Relationship Id="rId94" Type="http://schemas.openxmlformats.org/officeDocument/2006/relationships/hyperlink" Target="mailto:akz3@yandex.ru" TargetMode="External"/><Relationship Id="rId95" Type="http://schemas.openxmlformats.org/officeDocument/2006/relationships/hyperlink" Target="mailto:roubcov@nitr.ru" TargetMode="External"/><Relationship Id="rId96" Type="http://schemas.openxmlformats.org/officeDocument/2006/relationships/hyperlink" Target="mailto: info@ispr.ru" TargetMode="External"/><Relationship Id="rId97" Type="http://schemas.openxmlformats.org/officeDocument/2006/relationships/hyperlink" Target="mailto:pronina@isras.ru" TargetMode="External"/><Relationship Id="rId98" Type="http://schemas.openxmlformats.org/officeDocument/2006/relationships/hyperlink" Target="mailto:socant_congress@socpolicy.ru" TargetMode="External"/><Relationship Id="rId99" Type="http://schemas.openxmlformats.org/officeDocument/2006/relationships/hyperlink" Target="mailto:ksoc@mail.ustu.ru" TargetMode="External"/><Relationship Id="rId100" Type="http://schemas.openxmlformats.org/officeDocument/2006/relationships/hyperlink" Target="mailto:pkozyreva@isras.ru" TargetMode="External"/><Relationship Id="rId101" Type="http://schemas.openxmlformats.org/officeDocument/2006/relationships/hyperlink" Target="mailto:tamara-adamiants@yandex.ru" TargetMode="External"/><Relationship Id="rId102" Type="http://schemas.openxmlformats.org/officeDocument/2006/relationships/hyperlink" Target="mailto:socis@isras.ru" TargetMode="External"/><Relationship Id="rId103" Type="http://schemas.openxmlformats.org/officeDocument/2006/relationships/hyperlink" Target="mailto:tsoi@conflictmanagement.ru" TargetMode="External"/><Relationship Id="rId104" Type="http://schemas.openxmlformats.org/officeDocument/2006/relationships/hyperlink" Target="mailto:am@dolgorukov.ru  " TargetMode="External"/><Relationship Id="rId105" Type="http://schemas.openxmlformats.org/officeDocument/2006/relationships/hyperlink" Target="mailto:bvsd@ttk.ru" TargetMode="External"/><Relationship Id="rId106" Type="http://schemas.openxmlformats.org/officeDocument/2006/relationships/hyperlink" Target="mailto:sekretar@isras.ru" TargetMode="External"/><Relationship Id="rId107" Type="http://schemas.openxmlformats.org/officeDocument/2006/relationships/hyperlink" Target="mailto:khasan_dzutsev@mail.ru" TargetMode="External"/><Relationship Id="rId108" Type="http://schemas.openxmlformats.org/officeDocument/2006/relationships/hyperlink" Target="mailto:talimova@rol.ru" TargetMode="External"/><Relationship Id="rId109" Type="http://schemas.openxmlformats.org/officeDocument/2006/relationships/hyperlink" Target="mailto:rosa@socio.msu.ru" TargetMode="External"/><Relationship Id="rId110" Type="http://schemas.openxmlformats.org/officeDocument/2006/relationships/hyperlink" Target="mailto:center-sgd@rambler.ru" TargetMode="External"/><Relationship Id="rId111" Type="http://schemas.openxmlformats.org/officeDocument/2006/relationships/hyperlink" Target="mailto:ourja@ultranet.ru" TargetMode="External"/><Relationship Id="rId112" Type="http://schemas.openxmlformats.org/officeDocument/2006/relationships/hyperlink" Target="mailto:anpi_2006@mail.ru" TargetMode="External"/><Relationship Id="rId113" Type="http://schemas.openxmlformats.org/officeDocument/2006/relationships/hyperlink" Target="mailto:glotov_rgsu@mail.ru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3:00Z</dcterms:created>
  <dc:creator>ИСПИ РАН</dc:creator>
  <dc:description/>
  <cp:keywords/>
  <dc:language>en-US</dc:language>
  <cp:lastModifiedBy>Скворцова</cp:lastModifiedBy>
  <cp:lastPrinted>2008-07-14T14:22:00Z</cp:lastPrinted>
  <dcterms:modified xsi:type="dcterms:W3CDTF">2008-08-10T21:59:00Z</dcterms:modified>
  <cp:revision>13</cp:revision>
  <dc:subject/>
  <dc:title>ВСЕРОССИЙСКИЙ СОЦИОЛОГИЧЕСКИЙ КОНГРЕСС</dc:title>
</cp:coreProperties>
</file>