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mbria;Palatino Linotype" w:cs="Arial"/>
          <w:b/>
          <w:b/>
          <w:bCs/>
          <w:spacing w:val="0"/>
          <w:sz w:val="16"/>
          <w:szCs w:val="16"/>
        </w:rPr>
      </w:pPr>
      <w:r>
        <w:rPr>
          <w:rFonts w:eastAsia="Cambria;Palatino Linotype" w:cs="Arial" w:ascii="Arial" w:hAnsi="Arial"/>
          <w:b/>
          <w:bCs/>
          <w:spacing w:val="0"/>
          <w:sz w:val="16"/>
          <w:szCs w:val="16"/>
        </w:rPr>
        <w:t>Основные научные труды академика РАН Г.В. Осипова:</w:t>
      </w:r>
    </w:p>
    <w:p>
      <w:pPr>
        <w:pStyle w:val="Normal"/>
        <w:rPr>
          <w:rFonts w:ascii="Arial" w:hAnsi="Arial" w:eastAsia="Cambria;Palatino Linotype" w:cs="Arial"/>
          <w:b/>
          <w:b/>
          <w:bCs/>
          <w:spacing w:val="0"/>
          <w:sz w:val="16"/>
          <w:szCs w:val="16"/>
        </w:rPr>
      </w:pPr>
      <w:r>
        <w:rPr>
          <w:rFonts w:eastAsia="Cambria;Palatino Linotype" w:cs="Arial" w:ascii="Arial" w:hAnsi="Arial"/>
          <w:b/>
          <w:bCs/>
          <w:spacing w:val="0"/>
          <w:sz w:val="16"/>
          <w:szCs w:val="16"/>
        </w:rPr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«технократических» теориях в современной буржуазной социологии: Автореферат диссертации на соискание ученой степени кандидата философских наук. – Москва, 1955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  <w:lang w:val="en-US"/>
        </w:rPr>
        <w:t>•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Industry and Labour in the USSR. – Tavistock Publications, 195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•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Town, Country and People. – Tavistock Publications, 195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ни правят Америкой // Мировая экономика и международные отношения. – 1957. – № 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 такое теория «элиты»? // Московский пропагандист. – 1957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му служат современные теории элиты // Ответы на вопросы философии. – Вып. 3. – Москва, 195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ка и общественный прогресс. – Москва: Издательство АН СССР, 1959. (Переведена на венгерский, польский, чешский, словацкий и румынский языки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ический прогресс и «общество управляющих» // Коммунист. – 195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ное направление технического прогресса // Красная звезда. 16.12.195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 такое технократия? – Москва: Знание, 196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ль техники в современном обществе // Истмат и социальная философия современной буржуазии. – Москва: Соцэгиз, 1960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втоматизация в СССР. – Москва: Советская Россия, 196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ое значение технического прогресса // Социально-экономические проблемы технического прогресса. – Москва, 196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которые черты и особенности буржуазной социологии ХХ века // Вопросы философии. – 1962. – № 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истская социология и конкретно-социологические исследования // Научные доклады высшей школы философских наук. – 196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некоторых теоретических принципах, проблемах и методах социологических исследований // Вопросы философии. – 196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истская социология и место в ней конкретных социологических исследований // Философские науки. – 1962. – № 5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дачи и методы конкретно-социологических исследований // Вопросы организации и методики конкретно-социологических исследований. – Москва, 196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поисках социологической теории // Коммунист. – 1963. – № 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нкретные социологические исследования в СССР // Вопросы философии. – 1963. – № 3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ятый международный социологический конгресс // Вестник АН СССР. – 1963. – № 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ременная буржуазная социология. – Москва: Наука, 196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истская и буржуазная философия о месте и роли техники в современном общественном развитии: Автореферат диссертации на соискание ученой степени доктора философских наук. – Москва, 196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некоторых теоретических принципах, проблемах и методах социологических исследований // Марксистская и буржуазная социология сегодня. – Москва: Наука, 1964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актическое значение конкретных социальных исследований // Марксистская и буржуазная социология сегодня. – Москва: Наука, 196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б одном методе социального моделирования // Марксистская и буржуазная социология сегодня. – Москва: Наука, 196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орьба марксистских и буржуазных ученых по вопросам социологической теории // Марксистская и буржуазная социология сегодня. – Москва: Наука, 1964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до объяснить (Почему Комитет по Ленинским премиям отверг работы Розенталя и Кедрова) // Известия. – 196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исловие к книге «Социология сегодня». – Москва: Прогресс, 196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ные направления и проблематика конкретных социологических исследований // Социология в СССР. – Т. 1. – Москва, 1965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ные черты и особенности марксистской социологии // Социология в СССР. – Т. 1. – Москва, 196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нерабочее время и его использование // Социология в СССР. – Т. 2. – Москва, 1965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мет науки – современное общество // Известия. 17.12.196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тупительная статья к книге «Математические методы в современной буржуазной социологии». – Москва: Прогресс, 196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жизнь общества // Правда. 15.04.196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 такое социология? // Агитатор. – 1967. – № 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опросы измерения в социологии. – Москва, 1968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как наука // Социальные исследования. – Вып. 2. – Москва, 196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исловие к книге «Методика и техника статистической обработки первичной социологической информации». – Москва: Наука, 196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 – основоположник научной социологии // Информационный бюллетень ССА и ИСИ АН СССР. – № 3. – Москва, 196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блемы измерения в социологии // Информационный бюллетень ССА и ИСИ АН СССР. – № 8. – Москва, 1968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тематика и социология // Вопросы философии. – 1968. – № 1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арксистская социология и конкретные исследования // Вопросы философии. – 1968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лодежь Запада перед выбором // Смена. – 1968. – № 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нкретные социальные исследования: задачи, перспективы // Известия. 07.06.196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следователи общественного мнения (О социологических исследованиях в области торговли) // Советская торговля. – 196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. – Москва: Прогресс, 1969. (Издана на английском языке, затем переведена на финский, арабский, турецкий, бенгальский, японский, итальянский, испанский, польский, венгерский и другие языки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блемы молодежи в буржуазной социологии. – Москва: Знание, 1969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Цели и опыт социологических исследований в СССР // Социология и идеология. – Москва: Наука, 196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словие к книге Шибутани Т. «Социальная психология». – Москва: Наука, 196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исловие к книге «Социальные проблемы труда и производства». – Москва: Мысль, 196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ременный эволюционизм и проблема социального прогресса: Научный доклад. – Москва, 197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конкретные социальные исследования в СССР. – Москва, 197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математика // Социальные исследования: Теория и практика. – Вып. V. – Москва, 197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блемы формирования точного знания в процессе конкретных социальных исследований // Международный сборник. – Новосибирск, 197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ория и практика советской социологии // Социальные исследования: Теория и методы. – Вып. V. – Москва, 197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И. Ленин и социология // Ленин и современная наука. – Москва: Наука, 1970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.И. Ленин и развитие марксистской социологии // Информационный бюллетень ССА и ИСИ АН СССР. – № 42. – Москва, 197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ческие аспекты урбанизации // В помощь проектировщику-градостроителю. – Вып. 2. – Киев, 197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ременный эволюционизм и проблемы социального прогресса // Вопросы философии. – 197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тупительная статья к книге «Американская социология. Перспективы, проблемы, методы». – Москва: Прогресс, 197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слесловие к книге «Математические методы в социальных науках». – Москва: Прогресс, 197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ые показатели и индикаторы развития социального планирования: Научный доклад. – Москва, 1974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ые факторы и развитие научно-технической революции в условиях социализма // Социология и современность. – Москва: Наука, 197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мпирическое обоснование гипотез в социологических исследованиях // Социологические исследования. – 1974. – № 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II-ой Всероссийский социологический конгресс // Социологические исследования. – 1974. – № 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современность. – Вып. 1, 2. – Москва: Знание, 197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бочая книга социолога. – Москва: Наука, 197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дачи и направления в развитии социальной психологии в СССР // Социальная психология. – Тбилиси, 1976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сновные направления применения математических методов в конкретных социальных исследованиях // Социологические исследования. – 1976. – № 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азрядка напряженности и буржуазная социология // Красная звезда. 09.07.197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тоды измерения в социологии. – Москва: Наука, 1977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которые социальные факторы развития научно-технической революции в условиях социализма // Социология и современность. – Т. 1. – Москва: Наука, 1977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ые индикаторы и индикаторы социального планирования // Социология и современность. – Т. 1. – Москва: Наука, 1977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уржуазная социология в поисках общей теории // Социология и современность. – Т. 2. – Москва: Наука, 1977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туальные проблемы критического анализа буржуазных социологических теорий // Критика современной буржуазной теоретической социологии. – Москва: Наука, 1977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едмет марксистско-ленинской социологии в свете опыта социологических исследований в СССР // Социологические исследования. – 1977. – № 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ременный эволюционизм // Критика современной буржуазной теоретической социологии. – Москва: Наука, 197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общественный прогресс. – Москва: Наука, 1978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Вступительная статья к книге «Новые направления в социологической теории». – Москва: Прогресс, 1978. </w:t>
      </w:r>
      <w:r>
        <w:rPr>
          <w:rFonts w:cs="Arial" w:ascii="Arial" w:hAnsi="Arial"/>
          <w:sz w:val="16"/>
          <w:szCs w:val="16"/>
          <w:lang w:val="en-US"/>
        </w:rPr>
        <w:t>(</w:t>
      </w:r>
      <w:r>
        <w:rPr>
          <w:rFonts w:cs="Arial" w:ascii="Arial" w:hAnsi="Arial"/>
          <w:sz w:val="16"/>
          <w:szCs w:val="16"/>
        </w:rPr>
        <w:t>В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соавторстве</w:t>
      </w:r>
      <w:r>
        <w:rPr>
          <w:rFonts w:cs="Arial" w:ascii="Arial" w:hAnsi="Arial"/>
          <w:sz w:val="16"/>
          <w:szCs w:val="16"/>
          <w:lang w:val="en-US"/>
        </w:rPr>
        <w:t>)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  <w:lang w:val="en-US"/>
        </w:rPr>
        <w:t>•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Sociology and Social Progress: </w:t>
      </w:r>
      <w:r>
        <w:rPr>
          <w:rFonts w:cs="Arial" w:ascii="Arial" w:hAnsi="Arial"/>
          <w:sz w:val="16"/>
          <w:szCs w:val="16"/>
        </w:rPr>
        <w:t>Научный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>доклад</w:t>
      </w:r>
      <w:r>
        <w:rPr>
          <w:rFonts w:cs="Arial" w:ascii="Arial" w:hAnsi="Arial"/>
          <w:sz w:val="16"/>
          <w:szCs w:val="16"/>
          <w:lang w:val="en-US"/>
        </w:rPr>
        <w:t xml:space="preserve">. – </w:t>
      </w:r>
      <w:r>
        <w:rPr>
          <w:rFonts w:cs="Arial" w:ascii="Arial" w:hAnsi="Arial"/>
          <w:sz w:val="16"/>
          <w:szCs w:val="16"/>
        </w:rPr>
        <w:t>Москва</w:t>
      </w:r>
      <w:r>
        <w:rPr>
          <w:rFonts w:cs="Arial" w:ascii="Arial" w:hAnsi="Arial"/>
          <w:sz w:val="16"/>
          <w:szCs w:val="16"/>
          <w:lang w:val="en-US"/>
        </w:rPr>
        <w:t>, 1978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  <w:lang w:val="en-US"/>
        </w:rPr>
        <w:t>•</w:t>
      </w: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 xml:space="preserve">Sociology in the USSR. – Sage Publications,1978. </w:t>
      </w:r>
      <w:r>
        <w:rPr>
          <w:rFonts w:cs="Arial" w:ascii="Arial" w:hAnsi="Arial"/>
          <w:sz w:val="16"/>
          <w:szCs w:val="16"/>
        </w:rPr>
        <w:t>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хнократические концепции управления в современной социологии // Социологические исследования. – 1978. – № 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еория и практика социологических исследований в СССР. – Москва: Наука, 197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ступительная статья к книге «Основы марксистско-ленинской социологии». – Москва: Прогресс, 198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ческие исследования: результаты, проблемы, задачи // Политиздат. – 1980. – № 13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антиразрядки // Социологические исследования. – 1980. – № 4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стория абсурдов нам не по карману // Рабочая трибуна. 13.11.199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ческая истина // Социологические исследования. – 1992. – № 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ы перестройки и постперестроечная реальность // Вестник РАН. – 1992. – № 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ы уходящего времени // Социологические исследования. – 1992. – № 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Если не остановить воровство и коррупцию // Российская газета. 24.03.199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уда ведет социологическая истина? // Радикал. – 1992. – № 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рах // День. 29.03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ю сталкивают на дно ямы, из которой невозможно выбраться // Правда. 30.05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азать «да» или «нет». Кому служит «независимая» социология? // Гласность. 23.07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 утопией – по топям // Поиск. 03.10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коротечные преобразования себя не оправдали // Российская газета. 12.11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дозрительное – рядом // Поиск. 20.11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ые факторы заставляют менять концепцию перестройки ВПК // Известия. 26.11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фы привлекательны, но… опасны // Неделя. – 1992. – № 5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туация трагическая, но не безнадежная // Международная газета. «24». 29.12.199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 живешь, Россия? // Актуальная политика. – 1993. – № 2-6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концепции и стратегии социального развития России // Социально-политический журнал. – 1993. – № 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сто и роль глобальных перемен в концепции безопасности Российской Федерации // Безопасность / Информ. сб. – 1993. – № 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на остается в зоне повышенного риска // Деловые люди. – 1993. – Декабрь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нец правового беспредела – основа стабилизации общества // Российские вести. Январь 1993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хо кровавой вражды // Советская Россия. 27.05.199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зад в будущее // Правда. 16.06.199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«Просто бедные» и самые бедные // Советская Россия. 12.08.199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дельно взятая глобальная Россия // Щит и меч. 16.09.1993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ирование России: итоги и перспективы. – Москва: Институт социально-политических исследований РАН, 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выработке концепции безопасности // Проблемы безопасности и устойчивости социально-политического развития российского общества. – Москва, 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тегия реформирования России (Интеграционная концепция) // Социально-политический журнал. – 1994. – № 1-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: надежды и прогнозы // Социально-политический журнал. – 1994. – № 3-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 Российской академии наук // Вопросы философии. – 1994. – № 1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ет повода для оптимизма // Голос. – 1994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Энтузиазм без денег быстро выдыхается // Российские вести. 01.02.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живем до расцвета? // Поиск. 04.02.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счеты радикализма // Независимая газета. 05.04.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ы идут, но… // Щит и меч. 19.05.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уховность, народовластие, державность // Рабочая трибуна. 23.12.199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ирование России: итоги и перспективы. – Москва: Институт социально-политических исследований РАН, 1995. 3-е изд., испр. и доп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политика. – Москва: Институт социально-политических исследований РАН, 199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 выживет, вопрос в цене ошибок // Деловые люди. – 1995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нцептуальный кризис реформирования // Обозреватель / РАУ-Корпорация. – 1995. – № 1-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временные российские реформы: опыт социологической экспертизы // Социально-политический журнал. – 1995. – № 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ирование России: итоги и перспективы // Вестник Московского университета. Серия 18. Социология и политология. – 1995. – № 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ысшая научная организация или нужна ли России Академия наук // Социально-политический журнал. – 1995. – № 5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ирование России: итоги и перспективы: [Обсуждение доклада академика Г.В. Осипова на заседании Клуба «Реалисты»] // Клуб «Реалисты» / Информационно-аналитический бюллетень. – 1995. – № 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вому курсу реформ нужна корректировка // Деловой мир. 27.02.199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шло время отвечать за содеянное // Гермес. – 1995. – № 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 общем котле давление подошло к «красной черте» // Правда. 21.06.199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ражданской войны не исключаю // Деловой мир. 23.09.199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ирование России: итоги и перспективы. – Москва: ИСПИ РАН, 199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еформы в России и современная социально-политическая ситуация в стране // Континент. – 1996. – № 8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тегическая дилемма развития России // Социально-политический журнал. – 1996. – № 4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власть // Российский обозреватель. – 1996. – № 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естройка и радикальные реформы: десять лет спустя // Социально-политический журнал. – 1996. – № 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ая идея: духовность, народовластие, державность // На рубеже веков. – 1996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Триада рациональности // Вестник РАН. – 1996. – № 9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: новый курс // Завтра. Январь 1996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ов спрос – таков опрос // Российская газета. 05.05.199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делать шаг к согласию // Российская газета. 08.06.199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деи для России // Российские вести. 19.07.199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огут ли США выйти из НАТО? // Российские вести. 07.12.199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льной Россию могут сделать только молодые // Российские вести. 24.12.199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: Национальная идея. Социальные интересы и приоритеты. – Москва: Фонд содействия развитию соц. и полит. наук, 1997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: национальная идея и социальная стратегия // Диалог. – 1997. – № 5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 происходит с социологией? // Вестник РАН. – 1997. – Т. 67. – № 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: национальная идея и социальная стратегия // Вопросы философии. – 1997. – № 1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Выступление директора Института социально-политических исследований РАН Г.В. Осипова на IV Всемирном Русском Народном Соборе] // Наука. Политика. Предпринимательство. – 1997. – № 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ая стратегия для России в контексте глобальных перемен: [О XIV Всемирном Социологическом Конгрессе в Монреале (Канада), 1998 г.] // Наука. Политика. Предпринимательство. – 1998. – № 1-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аша память знает: любая смута кончается возрождением // Труд. 22.04.199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арадигма нового мирового порядка и Россия: К вопросу о новом общественном и государственном обустройстве России в условиях современных геополитических реалий. – Москва: Институт эколого-технологических проблем - Российская государственная экономическая академия, 199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ервичное накопление капитала в современной России. – Москва: Институт эколого-технологических проблем, 1999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вый этап реформирования России: от грозящей катастрофы к процветанию: (Социально-политическая экспертиза реформирования) // Общество и экономика. – 1999. – № 3-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октрина возрождения [Беседа с академиком Г. Осиповым о путях выхода России из кризиса / Записал В. Зубков] // Российская Федерация сегодня. – 1999. – № 1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ировые отношения: Россия и США // Наука. Политика. Предпринимательство. – 1999. – № 1-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верка Чечней // Российская Федерация сегодня. – 1999. – № 2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огда вверху идет пальба, рикошетит по народу // Труд. 19.05.1999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ое мифотворчество и социальная практика. – Москва: Издательство НОРМА, 200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чередные задачи реформирования России. – Москва: РИЦ ИСПИ РАН, 200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чередные задачи реформирования России // Наука. Политика. Предпринимательство. – 2000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Гуманитарная катастрофа НАТО // Наука. Политика. Предпринимательство. – 2000. – № 1. 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индром двуглавости // Новое время. – 2000. – № 47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ая армия и общество: взгляд из XXI века: Выступление при открытии конференции // Навигут. – 2000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Новый гуманистический миропорядок – веление времени // Москва - Россия на рубеже тысячелетий: Материалы международной конференции, г. Москва, 19-20 ноября 1999 г.: в 2-х частях. – Ч. 1. – Москва, 200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Десять лет, которые потрясли современную Россию. – Москва: Институт эколого-технологических проблем, 2000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чередные задачи второго этапа реформирования России // Объединительная конференция Региональной общественной организации содействия демократическим реформам «Мобилизация и развитие»: г. Москва, 9 июня 2000 г.: Материалы и документы. – Москва, 200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ра научиться жить своим умом // Парламентская газета. 01.04.200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Мечта, реальность или миф? // Независимая газета. 26.07.2000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адемия наук – великое национальное достояние России. – Москва: РИЦ ИСПИ РАН, 200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адемия наук – великое национальное достояние России // Наука. Политика. Предпринимательство. – 2001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адемия наук под ударом // Независимая газета. 23.02.200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. Основы общей теории: Учебник. – Москва: НОРМА, 200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едение; Глава 22 «Заключительная» // История социологии в Западной Европе и США: Учебник для вузов. – Москва: НОРМА, 200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Введение «Десять лет, которые потрясли Россию»; «Академия наук – интеллектуальное достояние России» // Реформирование России: от мифов к реальности. (Социальная и социально-политическая ситуация в России в 2000 г.). – В 2-х томах. – Москва: ИСПИ РАН, 200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ак реформировать экономику России? (О книге проф. В.М. Симчеры «Как возродить экономику России») // Наука. Политика, Предпринимательство. – 2001. – № 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лорусский фронт. – Москва: РИЦ ИСПИ РАН, 200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то надо сделать, чтобы гигантский потенциал России заработал на россиян. – Москва: РИЦ ИСПИ РАН, 200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я: современный взгляд. – Москва: РИЦ ИСПИ РАН, 200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альная цена неолиберального реформирования. – Москва: РИЦ ИСПИ РАН, 2001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на без идеологии – что человек без мыслей // Завтра. – 2001. – № 10 (март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обедитель определится в первом туре // Российская газета. 06.09.2001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 и социальное мифотворчество. – Москва: Издательство НОРМА (Издательская группа НОРМА - ИНФА • М), 200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тратегия и тактика развития Российского государства. – Москва: РИЦ ИСПИ РАН, 2002. (В соавторстве)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 России достаточно собственных ресурсов / Интервью академика РАН, директора Института социально-политических исследований Г. Осипова газете «Время MN» // Время MN. 16.07.200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кадемия наук – это живое уникальное образование / Интервью академика РАН Г. Осипова корреспонденту газеты «Наука-Известия» Л. Поздняковой // Наука-Известия. 27.12.2002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нтисоветские материалы, полученные посредством порочных методов / Интервью академика РАН Г.В. Осипова обозревателю «Власти» Е. Жирнову // Коммерсантъ-Власть. – 2003. – 3-9 февраля. – № 4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Российская социология в XXI веке: Доклад на II Всероссийском социологическом конгрессе: 30 сентября - 2 октября 2003 г. – Москва, 2003.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Социология и государственность (достижения, проблемы, решения) (в соавт.).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М.: Вече, 2005.</w:t>
      </w:r>
    </w:p>
    <w:p>
      <w:pPr>
        <w:pStyle w:val="Style15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Российская академия наук – великое национальное достояние.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М.: Издательство РГСУ, 2006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>Социология и общество. Социологический анализ российской смуты.</w:t>
      </w:r>
      <w:r>
        <w:rPr>
          <w:rFonts w:cs="Arial" w:ascii="Arial" w:hAnsi="Arial"/>
          <w:b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М.: Норма, 2007.</w:t>
      </w:r>
    </w:p>
    <w:p>
      <w:pPr>
        <w:pStyle w:val="Normal"/>
        <w:ind w:right="-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Теория и практика экономики и социологии знания/ Научный совет по Программе фунд. исслед. Президиума Российской академии наук «Экономика и социология знания». Общ. ред. ак. Г.В. Осипова – М.: Наука, 2007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оциология. Основы общей теории: учебник / Ответственные редакторы Г.В. Осипов, Л.Н. Москвичёв. – 2-е издание, исправленное и дополненное. – М.: Норма, 2008.</w:t>
      </w:r>
    </w:p>
    <w:p>
      <w:pPr>
        <w:pStyle w:val="Style15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rPr>
          <w:rStyle w:val="StrongEmphasis"/>
          <w:rFonts w:ascii="Arial" w:hAnsi="Arial" w:cs="Arial"/>
          <w:b w:val="false"/>
          <w:b w:val="false"/>
          <w:i/>
          <w:i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rStyle w:val="StrongEmphasis"/>
          <w:rFonts w:cs="Arial" w:ascii="Arial" w:hAnsi="Arial"/>
          <w:i/>
          <w:iCs/>
          <w:sz w:val="16"/>
          <w:szCs w:val="16"/>
        </w:rPr>
        <w:t>Более подробно с основными публикациями академика РАН Г.В. Осипова последних лет можно ознакомиться в разделах «Книги» и «Учебники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16:00Z</dcterms:created>
  <dc:creator>Ultimus</dc:creator>
  <dc:description/>
  <dc:language>en-US</dc:language>
  <cp:lastModifiedBy>Ultimus</cp:lastModifiedBy>
  <dcterms:modified xsi:type="dcterms:W3CDTF">2008-06-03T13:17:00Z</dcterms:modified>
  <cp:revision>1</cp:revision>
  <dc:subject/>
  <dc:title>Основные научные труды академика РАН Г</dc:title>
</cp:coreProperties>
</file>