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защит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25 мая 2016 года в 14:00ч. </w:t>
      </w:r>
      <w:r>
        <w:rPr>
          <w:sz w:val="28"/>
          <w:szCs w:val="28"/>
        </w:rPr>
        <w:t xml:space="preserve">на заседании диссертационного совета Д 002.088.03 при Федеральном государственном бюджетном учреждении науки Институте социально-политических исследований РАН (ИСПИ РАН) (г. Москва, ул. Фотиевой, д.6, к. 1, 2-й этаж, большой конференц-зал) состоится защита диссертации </w:t>
      </w:r>
      <w:r>
        <w:rPr>
          <w:b/>
          <w:bCs/>
          <w:sz w:val="28"/>
          <w:szCs w:val="28"/>
        </w:rPr>
        <w:t>Иващенко Алевтины Валентиновны на тему: «Социальная интеграция уволенных военнослужащих в период реформы Вооруженных Сил Российской Федерации (2008</w:t>
        <w:noBreakHyphen/>
        <w:t>2020 гг.)»</w:t>
      </w:r>
      <w:r>
        <w:rPr>
          <w:sz w:val="28"/>
          <w:szCs w:val="28"/>
        </w:rPr>
        <w:t>, представленной на соискание учёной степени кандидата социологических наук, по специальности 22.00.04. – социальная структура, социальные институты и процессы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версии диссертации и автореферата размещены на сайте ИСПИ РАН по адресу: http://www.isprras.ru/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5:00Z</dcterms:created>
  <dc:creator>Анна Виловатых</dc:creator>
  <dc:description/>
  <cp:keywords/>
  <dc:language>en-US</dc:language>
  <cp:lastModifiedBy>Аля</cp:lastModifiedBy>
  <dcterms:modified xsi:type="dcterms:W3CDTF">2016-03-25T12:53:00Z</dcterms:modified>
  <cp:revision>5</cp:revision>
  <dc:subject/>
  <dc:title>Объявление о защите</dc:title>
</cp:coreProperties>
</file>