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книги «Теория и практика экономики и социологии знания»/ Научный совет</w:t>
      </w:r>
    </w:p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грамме фунд. исслед. Президиума Российской академии наук «Экономика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социология знания». Общ. ред. ак. Г.В. Осипова – М.: Наука, 2007</w:t>
      </w:r>
    </w:p>
    <w:p>
      <w:pPr>
        <w:pStyle w:val="Normal"/>
        <w:ind w:left="540" w:right="-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right="-5" w:hanging="0"/>
        <w:rPr/>
      </w:pPr>
      <w:r>
        <w:rPr>
          <w:rFonts w:cs="Arial" w:ascii="Arial" w:hAnsi="Arial"/>
          <w:b/>
          <w:bCs/>
          <w:sz w:val="20"/>
          <w:szCs w:val="20"/>
        </w:rPr>
        <w:t>3.3.2. Ведущая роль РАН в построении общества знания в России</w:t>
      </w:r>
    </w:p>
    <w:p>
      <w:pPr>
        <w:pStyle w:val="3"/>
        <w:spacing w:lineRule="auto" w:line="240"/>
        <w:ind w:right="-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главить движение к обществу знания в России может и должна Российская академия наук. К этому существуют следующие основные предпосылки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Н является крупнейшей базой, хранилищем знаний по всем направлениям современной науки, техники и образования. Было бы совершенно естественным если бы импульс движения к обществу знания исходил из центра накопления и распространения знаний, каким является РАН. По сути дела, сотрудники РАН уже находятся «одной ногой» в обществе знания, поскольку знания являются для них естественной средой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отметить, что знания РАН имеют как документальную, отторжимую составляющую (книги, журналы, отчеты, технические системы и т.п.), так и неотторжимую, заключенную и в головах и в научных организациях форму. Поэтому в ходе преобразований надо бережно относиться к сложившимся формам организации науки: разрушение организационных форм может привести к невосполнимой (как показывает, например, история Германии) утрате значительной части информации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>2. Интеллектуальный потенциал РАН остается чрезвычайно высоким и является наивысшим среди интеллектуальных организаций мира. По своим размерам, количеству интеллектуалов и организаторов РАН не имеет аналогов в мире. Хотя РАН – не военная организация, и ее членов и работников нельзя выстроить по команде, все же это сообщество, организация в полном смысле слова. Её интеллектуальная мощь может быть скоординирована и ориентирована в спектре нужных направлений. РАН – не суперкомпьютер, но разветвленная сетъ мощных компьютеров, в совокупности покрывающих практически все поле знаний человечества. По своему интеллектуальному уровню и потенциалу РАН невозможно сравнить ни с одним органом управления в современной России – ни с Минобрнауки, ни с Минэкономразвития, ни с Администрацией Президента. Поэтому только РАН можно доверить формирование в стране нового типа общества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>3. РАН (рассматриваемая в историческом плане вместе с ее предшественницей – АН СССР) обладает богатым опытом участия в масштабных макроэкономических (и даже мегаэкономических, т.е. охватывающих мировую экономику) мероприятиях, имеет опыт реального статусного участия в подготовке, экспертизе, принятии и реализации стратегических страновых решений. Можно вспомнить много примеров выдающейся роли Академии в осуществлении суперпроектов, но в данном контексте уместно упомянуть не столько создание ядерной бомбы или освоение космоса, сколько разработку Комплексной программы развития научно-технического прогресса. В результате реформы управления народным хозяйством в 1979 г. Академия наук была включена вместе с Госпланом, Госснабом и Госстроем в систему принятия долгосрочных плановых решений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Если РАН не займет свое – и ключевое – место в системе стратегического управления и планирования в России, оно будет занято другими организациями, созданными 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c</w:t>
      </w:r>
      <w:r>
        <w:rPr>
          <w:rFonts w:cs="Arial" w:ascii="Arial" w:hAnsi="Arial"/>
          <w:sz w:val="20"/>
          <w:szCs w:val="20"/>
        </w:rPr>
        <w:t xml:space="preserve"> или перекроенными из каких-либо «центров стратегических разработок» и не имеющими квалификации и успешного опыта в решении стратегических задач. Восторжествуют непрофессионализм, верхоглядство, вера в какое-нибудь очередное чудо или общественно-экономическое учение правого или левого толка, которое «всесильно, потому что верно» или потому, что предложено зарубежными специалистами и т.п. Возможен и импорт подобного учреждения со всеми вытекающими отсюда последствиями. 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я РАН по отношению к государству должна приобрести активный характер, а статус РАН должен быть определен не только в области исследований, но и в системе принятия стратегических решений (речь идет о системе, включающей инициацию, подготовку, обсуждение, экспертизу, принятие, разъяснение и корректировку важнейших государственных решений)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ынешней включенности РАН и ее руководителей в органы власти недостаточно. Было бы желательно, например, чтобы представители РАН входили в коллегии министерств и ведомств. Для координации их деятельности в структуре РАН было бы целесообразно создатъ Центр макроэкономических стратегий. В рамках продолження и корректировки административной реформы РАН должны быть поручены функции экспертного, консультативного и координирующего характера в масштабе государства. Сейчас, находясь в пассивной позиции, РАН только сопротивляется натиску власть предержащих, с одной стороны, и охотников до имущества РАН – с другой. Необходимо перейти от политики выпрашивания у властей разного рода «охранных грамот» к политике борьбы за активный статус РАН в системе принятия стратегических решений по управлению страной. 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ус авторитетной и ответственной в государственном масштабе организации должен   подразумевать  определенные  права  и  обязанности.   Кроме  ответственности  за качество,  уровень  и  результативность  фундаментальных  исследований,  РАН  по этому замыслу, должна нести ответственность за продвижение России к обществу знания; к повышению конкурентоспособности страны на этой основе. Этот второй вид ответственности для общества более ощутим, чем первый, поскольку первый (фундаментальные исследования) лежит в общественном сознании в плоскости затрат, в то время как движение к обществу заданного типа воспринимается как лежащее в плоскости резулътатов. Обретение РАН нового общественно понятного статуса, возложение на нее ответственных общественных задач придаст смысл и направленность процессу реформирования РАН, будет способствовать повышению эффективности РАН, прозрачности ее функций для общества, более тесному взаимоденствию РАН, общества и государства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тся, чтобы государство делегировало РАН определенную часть ответственности и прав при построении общества знаний. Основными задачами РАН должны стать: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сследование и уточнение основных институциональных и функциональных характеристик общества знания по всем составляющим;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работка предложений по стратегии и программе повышения доли сектора знания в общем объеме ВВП и ВНП, формированию общественных институтов, необходимых для общества знания;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ъяснение обществу и государственному аппарату основных задач и целей движения, проблем на пути создания конкурентоспособного в мире общества знания;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оординация усилий различных органов власти и субъектов экономики разных уровней, направленных на реализацию программы строительства общества знания;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научная экспертиза стратегических решений макроэкономического уровня, влияющих на формирование общества знания;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исследование возможностей конвергенции и консолидации интересов сектора материального производства, науки и образования;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мониторинг и измерение показателей движения российского общества к обществу знания;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развитие фундаментальных и прикладных исследований в сфере построения общества знания, в частности, построение национальной инновационной системы и национальной системы фундаментальных исследований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ффективного движения в сторону экономики, основанной на знаниях, в стране должна быть создана национальная система многоуровневого стратегического инновационного планирования, нацеленная на наиболее рациональное создание и эффективное использование знаний. В этой системе РАН должна занять надлежащее место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5" w:firstLine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ая система и фундаментальные исследования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>Координирующая, экспертная и фильтрующая роль РАН в стратегическом процессе требует создания новой системы взаимодействия фундаментальных и прикладных исследований и инновационных мероприятии. Задача РАН (совместно с обществом и государством) – создание системы взаимодействия экономики, науки и образования. При этом следует говорить не об административно-управленческой или организационной интеграции, а о сближении интересов. Отметим, что это как раз и характерно для «общества, основанного на знаниях»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>После фактической ликвидации отраслевой и заводской науки в стране фундаментальная часть науки осталась без каналов связи с экономической практикой в частности с промышленностью. Несмотря на то, что стремление к формированию такой системы связей наблюдается с обеих сторон – и со стороны бизнеса, и со стороны науки, - не видно силы, которая могла бы стать катализатором при создании такой системы. Значительную часть ответственности за организацию такой системы могла бы, по нашему мнению, взять на себя РАН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ервоначальная задача РАН в этой сфере – дать толчок, навести институциональные мосты между наукой и производством, предложить систему взаимных стимулов, подключив к ней и третью сторону – систему вузовского и послевузовского образования. Однако это требует не только создания «инновационного пояса» вокруг РАН, но и изменения институциональной структуры промышленности, а также решения проблем взаимодействия с системой образования. 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схематично излагаются основные этапы этого процесса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первых, должна быть воссоздана отраслевая структура экономики. Этот процесс сейчас активно развивается, в каждой отрасли создается одна или несколько структур, более или менее жестко координирующих деятельность предприятий. Именно эти отраслевые или подотраслевые объединения должны стать опорными точками в создаваемой национальной инновационной системе. Именно с ними прежде всего должна контактировать собственная инновационная подсистема РАН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должна быть разработана новая система управления предприятиями. Суть состоит в переходе от ситуации, когда собственники, без всяких ограничений «виляют собакой», т.е. предприятием, будучи в свете истории данного предприятия и по отношению к производственно-технологическому процессу по сути дела «хвостом», когда они порой «проедают» его потенциал, к ситуации согласованного взаимодействия всех заинтересованных в деятельности предприятия лиц и факторов. Только при этих условиях возможно восстановление инновационного контура на предприятиях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третьих, необходимо поддержать эти преобразования со стороны образовательной сферы, усилив инновационные компоненты обучения, подготовку инновационных менеджеров, МБА в сфере управления фундаментальной и прикладной наукой. В вузах необходимо также создавать идеологические предпосылки для перехода к обществу знания с теми его характерными чертами, которые были отмечены выше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должны быть созданы и взаимодей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ая система 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ые подсистемы в отраслевых/подотраслевых объеди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ые контуры на пред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ые подразделения в институтах 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ые направления в системе образования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этом инновационная система РАН должна быть не столько «поясом», сколько двойной короной с чередой зубцов, направленных и внутрь и вовне. Внешняя «звезда» соединяет РАН с инновационными подсистемами отраслевых структур, внутренняя – с инновационными подразделениями институтов РАН. 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>Опыт ЦЭМИ РАН и некоторых других институтов показывает, что в рамках института трудно создать мощное внедренческое подразделение, прежде всего не потому, что нет спроса на разработки, а потому, что в рамках института не хватает ресурсов для их выполнения. Нужны межинститутские инновационные структуры. При этом они, так же, как и в промышленности, должны носить отраслевой характер (имеются в виду отрасли знания в соответствии со структурой отделений РАН) и быть профессиональными. В каждом отделении РАН должны быть созданы инновационные центры (ИЦ), реализующие, с одной стороны, задачи научного маркетинга, т.е. активного маркетинга научных разработок, с другой – потребности предприятий и организаций. Замыкаться по вертикали отделенческие ИЦ могут на одном или нескольких общеакадемических инновационных центрах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>Институты РАН весьма разнообразны по всем характеристикам – от размеров до характера управления. Поэтому, как представляется, было бы неправильно в процессе строительства в РАН инновационной системы давать институтам однозначные рекомендации по их участию в этой системе. Можно было бы разработать спектр моделей с разной долей инновационной и фундаментальной компонент, в рамках которого институт сам выбрал для себя наиболее адекватный вариант. Представляется, что упор в большинстве институтов РАН должен быть сделан на фундаментальных и синтетических исследованиях, а инновационно-внедренческой деятельностью должны заниматься в значительной степени межинститутские структуры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ной представляется также выдвигаемая руководством РАН идея о совмещении инновационного, арендного и социального направлений в рамках одной структуры. Возможно, некоторые инновационные инициативы будут требовать вложений, которые можно финансировать из частично централизуемых арендных сборов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5" w:firstLine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роизводство кадрового потенциала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у развития и деятельности РАН должны быть положены две главные структуры, обеспечивающие преемственность развития науки: структура институтов и структура научных школ. Школы не замыкаются в рамках институтов, они объединяют и сотрудников, и студентов, и аспирантов, включая также и бывших. Возникает матричная система влияния, которая жизненно необходима в современном научном сообществе. При этом если структура институтов существует и нуждается, возможно, лишь в оптимизации, структуру научных школ нужно создавать. Необходимо уточнить понятие научной школы, более широко проводить конкурсы грантов на поддержку научных школ, может быть, ввести даже подтверждаемый титул «глава научной школы» и «член научной школы» и указывать эти данные при защите диссертаций, выделять средства на публикацию монографий научных школ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тудента, молодого ученого, аспиранта или докторанта должна стать престижной принадлежность к той или иной научной школе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необходимо использовать интеграционные каналы между РАН и высшей школой для закрепления молодых кадров. Если молодой человек идет в аспирантуру, докторантуру или магистратуру, преподавание в которой осуществляется работниками данного института РАН, институт может заключать трехсторонний договор с вузом и молодым человеком, предусматривающий ту или иную форму сотрудничества его с институтом после окончания соответствующего учебного заведения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5" w:firstLine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адемия, власть, общество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ссе едва ли не каждую неделю появляются материалы о РАН, фактически готовящие общество к ее сжатию или ликвидации. Этим усилиям необходимо противостоять. Речь идет не о конфронтации, а о постоянной работе с журналистами и редакциями по созданию адекватного образа РАН, ее институтов, работников, результатов и перспектив исследований. Представляется, что нужна планомерная работа по подготовке и публикации материалов о деятельности РАН в СМИ. Если принять построение «общества знания» в качестве стратегической задачи РАН, то это вызовет больший интерес со стороны СМИ, чем «осуществление фундаментальных исследовании» и облегчит контакты с ними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работа должна охватывать как структуры Президиума РАН, Отделений РАН, так и институты. В частности, целесообразно на систематической основе организовывать пресс-конференции, на которые можно приглашать как академиков, так и научных сотрудников институтов РАН. Нужно разъяснять ситуацию не только в высоких кабинетах, но и на страницах и экранах. Это, кстати, способствовало бы и привлечению в науку молодых кадров. Стоило бы рекомендовать наиболее крупным институтам РАН разработать программы своей работы со СМИ, поручить ученым секретарям или другим лицам исполнять функции пресс-секретаря института при кураторстве этих программ со стороны Отделений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деятельность СМИ в значительной мере направляется и контролируется государственной властью. Переход от иронии к уважению в оценках науки со стороны СМИ также не может быть осуществлен без влияния государства. Возможно, что для достижения этой важнейшей цели можно было бы пожертвовать какими-то позициями в многоаспектном диалоге РАН с властью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авно был образован Объединенный научно-экспертный совет РАН и правительства Москвы по устойчивому развитию и безопасности московского мегаполиса. На примере Москвы в рамках реализации пилотного проекта по расширению роли РАН в принятии стратегических решений можно было бы отработать взаимодействие власти и РАН в ускорении целенаправленного движения к обществу знания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14:00Z</dcterms:created>
  <dc:creator>Ultimus</dc:creator>
  <dc:description/>
  <dc:language>en-US</dc:language>
  <cp:lastModifiedBy>Ultimus</cp:lastModifiedBy>
  <dcterms:modified xsi:type="dcterms:W3CDTF">2008-06-07T16:17:00Z</dcterms:modified>
  <cp:revision>2</cp:revision>
  <dc:subject/>
  <dc:title>из книги «Теория и практика экономики и социологии знания»/ Научный совет</dc:title>
</cp:coreProperties>
</file>