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книги «Теория и практика экономики и социологии знания»/ Научный совет</w:t>
      </w:r>
    </w:p>
    <w:p>
      <w:pPr>
        <w:pStyle w:val="Normal"/>
        <w:ind w:right="-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грамме фунд. исслед. Президиума Российской академии наук «Экономика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социология знания». Общ. ред. ак. Г.В. Осипова – М.: Наука, 2007</w:t>
      </w:r>
    </w:p>
    <w:p>
      <w:pPr>
        <w:pStyle w:val="Normal"/>
        <w:ind w:right="-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-5" w:hanging="0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3.3.1. Проблемы перехода к обществу знания в России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ния всегда производились и как основной продукт, в рамках научных исследований, и попутно, вместе с другими продуктами труда, как экстерналии. Однако эти побочные знания в прежней системе обычно не использовались достаточно эффективно, а иногда и просто не замечались. Кроме того, накопление фундаментальных и прикладных знаний в течение тысяч лет поступательного развития материального производства привело к увеличению доли прошлого труда, а, следовательно, и «прошлых знаний» в составе факторов производства. Количественное нарастание знаний переходит в качественное изменение их роли в «обществе знания»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аком обществе знания выступают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посредственный и конечный продукт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непосредственного и конечного потреб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урс, используемый в процессе производства проду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распределения и/или рыночных трансак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удие или инструмент упра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о сохранения и консолидации общества.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sz w:val="20"/>
          <w:szCs w:val="20"/>
        </w:rPr>
        <w:t>Производство материальных предметов будет вытесняться из центральной части мировой экономики производством знании. Соответственно, рынок знаний будет играть более значимую роль, чем рынок материальных артефактов. Это связано с новым качеством экономики, переходом от репликационной к инновационной экономике. В современной мировой экономике тиражирование стандартной продукции в нужном числе экземпляров является основным процессом, обеспечивающим существование общества и человека. В постинформационной экономике вопросы тиражирования, репликации товаров в приниипе будут решаться без особого труда, на базе автоматизированных и «рутинизированных» производств. Основные экономические проблемы будут связаны с разработкой и созданием новых нестандартных высокотехнологичных изделий, удовлетворяющих индивидуальные потребности уникального производства или конкретного человека. Индивидуализация потребления, стимулированная развитием «онлайновой экономики», выведет сферу оригинальных исследований и разработок на первый план в деятельности товаропроизводителей. Отметим: именно здесь Россия могла бы найти свое место в международном разделении труда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видуализация спроса и потребления будет сопровождаться индивидуализацией знания. Расширится сфера применения и полезность неотторжимого и нетранспортабельного (некодифицируемого) знания. По-иному будет организован рынок труда. От «рынка рабочих рук», свойственного доиндустриальной эпохе, и «рынка рабочих голов», имманентного индустриальной эре, в экономике знания будет осуществлен переход к рынку динамических способностей», где основным объектом трансакций станут способности человека или группы людей произвести новые знания. 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енно, произойдут существенные изменения 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ке социальной ценности индивид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е управления корпорациями, территориями и государством в цел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ях ингеллектуальной собственности и интеллектуального капитала.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sz w:val="20"/>
          <w:szCs w:val="20"/>
        </w:rPr>
        <w:t>Повлияет новая ситуация и на процессы пополнения рынка труда, в частности, на вопросы приема и найма персонала на предприятиях. Увольняя работника, предприятие лишается не только пары «рабочих рук», но и носителя неотторжимого знания, которое является частью когнитивной системы всего предприятия. «Когнитивная недостаточность» на предприятиях уже сейчас ведет к снижению качества продукции и росту издержек на ее производство и в итоге – к утрате экономической безопасности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в обществе знания необходим целый ряд новых институциональных систем, связанных с созданием, движением, измерением количества и качества и использованием знаний; необходимо изменение традиционных систем производства, оценки, управления; необходимы изменения в базовых ценностях общества.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sz w:val="20"/>
          <w:szCs w:val="20"/>
        </w:rPr>
        <w:t>Необходимо изменение общественного сознания и отношения людей к деятельности по производству знаний. Сейчас в России престиж науки как «дела жизни» резко упал. В общественное сознание настойчиво внедряется мысль о том, что у нас «слишком много» науки, и «содержать» ее государству «не по средствам». На самом деле вложения в знания являются самыми выгодными для общества, а источником для таких инвестиций служат результаты производства, в свою очередь. Зависящие от уровня развития науки и внедрения ее результатов в практику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но с сожалением констатировать, что последние полтора десятка лет отбросили Россию далеко назад. Необходима срочная и радикальная переориентация социально-экономической политики страны, направленная на развитие всех компонент когнитивного процесса. 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в первую очеред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ко повысить престиж и материальное обеспечение работников «сектора знания», создать стимулы для притока способных молодых людей в науку и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ть системы рынка знаний, обеспечив сочетание свободного доступа к знаниям с контролируемым коммерческим использованием знаний как тов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ь меры к укреплению и сохранению «научных школ», в том числе обеспечить эволюционный характер преемственности лидерства в научных коллективах и школ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разумную пропорцию между финансированием проектов в области получения новых знаний или их распространения и финансированием объектов экономики знания (научных и образовательных организац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теорию и практику инновационного менеджмента, основанного на бережном отношении к работникам организаций как реальным и потенциальным носителям и создателям знаний, рассматривать инновационный менеджмент как необходимый компонент общего менеджмента иа любом производственном предприя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экономику знания как новое направление экономической теории, включив ее в систему классификации научных исследований и специальностей номенклатуры ВАК в области экономики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794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51:00Z</dcterms:created>
  <dc:creator>Ultimus</dc:creator>
  <dc:description/>
  <dc:language>en-US</dc:language>
  <cp:lastModifiedBy>Ultimus</cp:lastModifiedBy>
  <dcterms:modified xsi:type="dcterms:W3CDTF">2008-06-07T16:16:00Z</dcterms:modified>
  <cp:revision>3</cp:revision>
  <dc:subject/>
  <dc:title>3</dc:title>
</cp:coreProperties>
</file>