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СОДЕРЖАНИЕ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ведение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aps/>
          <w:sz w:val="18"/>
          <w:szCs w:val="18"/>
        </w:rPr>
        <w:t>Универсальность и контекстуальность российской демокра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аптация принципов демократии к национальным услов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юралистическое общество и деструкция базовых культ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кроструктурный контроль и трансформация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новление гражданск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а человека: механизмы реализации и защит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aps/>
          <w:sz w:val="18"/>
          <w:szCs w:val="18"/>
        </w:rPr>
        <w:t>Национальная безопасность как основа суверенного развития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ая безопасность России в контексте глобальных тенде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итическая сторона новой военной доктрин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ль государственной политики в преодолении тенев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енное мнение о государственной коррупции в Северной Осе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опасность бизнеса как условие экономического воз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итика двойных стандартов и навязывание России отрицательного образ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aps/>
          <w:sz w:val="18"/>
          <w:szCs w:val="18"/>
        </w:rPr>
        <w:t>Новая демографическая поли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атегия выхода России из демографического кризи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грационные процессы в демографическом развитии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о-экономические последствия трудовой миг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нденции и структурные особенности смертности на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мографические последствия роста наркомании и алкогол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енности трансформации миграционных процессов на постсоветском пространст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миграционная политика во Франции: уроки для Росс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aps/>
          <w:sz w:val="18"/>
          <w:szCs w:val="18"/>
        </w:rPr>
        <w:t>Центр и регионы: согласование интере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ояние и перспективы стабильности российского федерализ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лигиозная идентичность на фоне обострения межнациональных 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лигиозные ориентации православных и мусульм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тенциал межэтнических конфликтов в Карачаево-Черкесской Республ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намика социального самочувствия и политических ориентаций жителей Красноярс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aps/>
          <w:sz w:val="18"/>
          <w:szCs w:val="18"/>
        </w:rPr>
        <w:t>Сфера образования: условия реализации национального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титуциональные и неинституциональные механизмы управления риском в образовании молоде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ы социальной адаптивности московского студенч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бщероссийской идентичности школьников на уроках ис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школьное образование в Краснодарском крае как элемент социальной политики</w:t>
      </w:r>
    </w:p>
    <w:p>
      <w:pPr>
        <w:pStyle w:val="Style15"/>
        <w:ind w:left="10800" w:first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>Приложение 1</w:t>
      </w:r>
    </w:p>
    <w:p>
      <w:pPr>
        <w:pStyle w:val="Style15"/>
        <w:ind w:left="10800" w:first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ind w:left="10800" w:first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. Степашин. Приватизация в России: анализ и перспективы. Выступление на совместном заседании Ученых Советов Института социально-политических исследований РАН, Института философии РАН, Российского государственного социального университета, сессии Российской Академии социальных наук, Президиума Общественных академий наук, Московского интеллектуально-делового клуба, Института перспективных исследований при Отделении общественных наук РАН (14 декабря 2006 г.)</w:t>
      </w:r>
    </w:p>
    <w:p>
      <w:pPr>
        <w:pStyle w:val="Style15"/>
        <w:ind w:left="10800" w:first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>Приложение 2</w:t>
      </w:r>
    </w:p>
    <w:p>
      <w:pPr>
        <w:pStyle w:val="Style15"/>
        <w:ind w:left="10800" w:first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ind w:left="10800" w:first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тоги социально-экономического развития Российской Федерации за 2006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9:00Z</dcterms:created>
  <dc:creator>Ultimus</dc:creator>
  <dc:description/>
  <dc:language>en-US</dc:language>
  <cp:lastModifiedBy>Ultimus</cp:lastModifiedBy>
  <dcterms:modified xsi:type="dcterms:W3CDTF">2008-06-02T09:01:00Z</dcterms:modified>
  <cp:revision>4</cp:revision>
  <dc:subject/>
  <dc:title>СОДЕРЖАНИЕ</dc:title>
</cp:coreProperties>
</file>