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СОДЕРЖАНИЕ</w:t>
      </w:r>
    </w:p>
    <w:p>
      <w:pPr>
        <w:pStyle w:val="Style1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 xml:space="preserve">МЕТОДОЛОГИЧЕСКИЕ ПРОБЛЕМЫ ИЗУЧЕНИЯ МЕНЯЮЩИХСЯ ОБЩЕСТВ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циальная роль социологии в XXI веке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Трансформация национальной государственности как глобальный вызов </w:t>
      </w:r>
    </w:p>
    <w:p>
      <w:pPr>
        <w:pStyle w:val="Style15"/>
        <w:ind w:left="313" w:hanging="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онцептуальные подходы изучения российского общества в условиях глобализирующихся  социальных отношений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оциальное конструирование реальности и национальное сознание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етодология целостного подхода в социологии молодежи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енденция синтеза в социологии искусства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ГОСУДАРСТВЕННОЕ УПРАВЛЕНИЕ И БЕЗОПАСНОСТЬ</w:t>
      </w:r>
    </w:p>
    <w:p>
      <w:pPr>
        <w:pStyle w:val="Style15"/>
        <w:ind w:left="313" w:hanging="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циология становления евразийской безопасности как глобальная гуманитарная инновация XXI века: геокультурный аспект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оциальная безопасность России в контексте глобализации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деологические проблемы военной безопасности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Беслан после теракта 1-3 сентября 2004 г.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Разрушение государственного управления криминализацией экономики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Сумма российской политики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Трансформации социальной политики 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овая миграционная политика России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бирание российского мира: правовое и организационное обеспечение процесса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емографические процессы и здоровье населения Краснодарского края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ФЕДЕРАЛИЗМ И ВЛАСТНЫЕ ОТНОШЕНИЯ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едерализм и социально-политическая стабильность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Опыт мониторинга социальной и социально-политической ситуации в РФ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итический процесс и властные отношения в региональном измерении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асстановка политических сил в социально-экономическом пространстве регионов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рава человека как критерий демократизации общества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Феномен патриотизма в преодолении кризиса российской идентичности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инамика уровня воцерковленности населения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оциально-политические ориентации московского студенчества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ПРИЛОЖЕНИЕ</w:t>
      </w:r>
    </w:p>
    <w:p>
      <w:pPr>
        <w:pStyle w:val="Style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инамика социально-экономических, социальных и социально-политических показателей развития РФ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6:00Z</dcterms:created>
  <dc:creator>Ultimus</dc:creator>
  <dc:description/>
  <dc:language>en-US</dc:language>
  <cp:lastModifiedBy>Ultimus</cp:lastModifiedBy>
  <dcterms:modified xsi:type="dcterms:W3CDTF">2008-06-02T08:47:00Z</dcterms:modified>
  <cp:revision>3</cp:revision>
  <dc:subject/>
  <dc:title>СОДЕРЖАНИЕ</dc:title>
</cp:coreProperties>
</file>