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СОДЕРЖАНИЕ</w:t>
      </w:r>
      <w:r>
        <w:rPr>
          <w:rFonts w:cs="Arial" w:ascii="Arial" w:hAnsi="Arial"/>
          <w:sz w:val="18"/>
          <w:szCs w:val="18"/>
        </w:rPr>
        <w:t xml:space="preserve">  </w:t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Введение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I часть. </w:t>
      </w:r>
      <w:r>
        <w:rPr>
          <w:rStyle w:val="StrongEmphasis"/>
          <w:rFonts w:cs="Arial" w:ascii="Arial" w:hAnsi="Arial"/>
          <w:b w:val="false"/>
          <w:caps/>
          <w:sz w:val="18"/>
          <w:szCs w:val="18"/>
        </w:rPr>
        <w:t>Концептуальные и методологические подход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Безопасность личности, общества и государств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енациональная цель: безопасность и благополучие человека – как фундаментальная проблема российских общественных наук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ество-трансформер как продукт глобализаци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дерализм и национальная безопасность Росси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ологическая ситуация как фактор социальной безопаснос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итерии современного терроризм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оссийская стратегия мирового лидерства – основа созидательной деятельности власти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Новая идентичность и социальная консолидаци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ременный кризис идентичнос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ославная трудовая эти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меренный либерализм и развитие России в современном мир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льтура и идеология патриотизма в условиях глобализаци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иоэтика, пси-фактор и насилие в контексте проблем прав челове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тологические подходы к изучению последствий глобализаци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Демографические процесс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циальные и геополитические аспекты демографической ситуации в Росси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ременные тенденции и проблемы регулирования трудовой миграци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зработка вариантов прогноза изменения основных показателей воспроизводства населения России до 2002 г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Современные социально-демографические проблемы миграции в административно-территориальных центрах России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II часть. </w:t>
      </w:r>
      <w:r>
        <w:rPr>
          <w:rStyle w:val="StrongEmphasis"/>
          <w:rFonts w:cs="Arial" w:ascii="Arial" w:hAnsi="Arial"/>
          <w:b w:val="false"/>
          <w:caps/>
          <w:sz w:val="18"/>
          <w:szCs w:val="18"/>
        </w:rPr>
        <w:t>Эмпирическая социолог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Всероссийские исследован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циальные и социально-политические отношения в российском обществе (XX этап мониторинга «Как живешь, Россия?»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Ценностные и политические ориентации российских граждан (I этап мониторинга общественного мнения «Российское сообщество: цели, интересы, ценности»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к в сфере образования молодеж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Экспертные опросы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туальные проблемы прав человек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формирование и развитие системы местного самоуправлен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Локальные опросы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сприятие жителями Республики Северная Осетия - Алания террористического акта в г. Беслан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ношение москвичей к проблемам борьбы с терроризмо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ичные подсобные хозяйства как фактор развития Кубанской агроэкономики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рпоративная социальная ответственность и ее роль в развитии Норильского промышленного района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сковское студенчество об актуальных проблемах российского общества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нализ суеверного поведения жителей Ярославской области</w:t>
      </w:r>
    </w:p>
    <w:p>
      <w:pPr>
        <w:pStyle w:val="Normal"/>
        <w:ind w:left="720" w:hanging="720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60" w:hanging="1260"/>
        <w:rPr/>
      </w:pPr>
      <w:r>
        <w:rPr>
          <w:rStyle w:val="StrongEmphasis"/>
          <w:rFonts w:cs="Arial" w:ascii="Arial" w:hAnsi="Arial"/>
          <w:b w:val="false"/>
          <w:iCs/>
          <w:sz w:val="18"/>
          <w:szCs w:val="18"/>
        </w:rPr>
        <w:t xml:space="preserve">Заключение. </w:t>
      </w:r>
      <w:r>
        <w:rPr>
          <w:rFonts w:cs="Arial" w:ascii="Arial" w:hAnsi="Arial"/>
          <w:sz w:val="18"/>
          <w:szCs w:val="18"/>
        </w:rPr>
        <w:t>Социология гуманитарных инноваций. О необходимости и возможности строительства российской гуманитарной инновационной сети</w:t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sz w:val="18"/>
          <w:szCs w:val="18"/>
        </w:rPr>
        <w:t>Приложения: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18"/>
          <w:szCs w:val="18"/>
        </w:rPr>
        <w:t>Приложение 1.</w:t>
      </w:r>
      <w:r>
        <w:rPr>
          <w:rFonts w:cs="Arial" w:ascii="Arial" w:hAnsi="Arial"/>
          <w:sz w:val="18"/>
          <w:szCs w:val="18"/>
        </w:rPr>
        <w:t xml:space="preserve"> Основные экономические и социальные показатели в 2004 г.</w:t>
      </w:r>
    </w:p>
    <w:p>
      <w:pPr>
        <w:pStyle w:val="Normal"/>
        <w:ind w:left="1080" w:hanging="1080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Приложение 2.</w:t>
      </w:r>
      <w:r>
        <w:rPr>
          <w:rFonts w:cs="Arial" w:ascii="Arial" w:hAnsi="Arial"/>
          <w:sz w:val="18"/>
          <w:szCs w:val="18"/>
        </w:rPr>
        <w:t xml:space="preserve"> Выписка из протокола Центральной избирательной комиссии Российской Федерации</w:t>
      </w:r>
    </w:p>
    <w:p>
      <w:pPr>
        <w:pStyle w:val="Normal"/>
        <w:ind w:left="12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 результатах выборов Президента Российской Федерации 14 марта 2004 г. 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18"/>
          <w:szCs w:val="18"/>
        </w:rPr>
        <w:t>Приложение 3.</w:t>
      </w:r>
      <w:r>
        <w:rPr>
          <w:rFonts w:cs="Arial" w:ascii="Arial" w:hAnsi="Arial"/>
          <w:sz w:val="18"/>
          <w:szCs w:val="18"/>
        </w:rPr>
        <w:t xml:space="preserve"> Индекс развития человеческого потенциала в 2004 г.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18"/>
          <w:szCs w:val="18"/>
        </w:rPr>
        <w:t>Приложение 4.</w:t>
      </w:r>
      <w:r>
        <w:rPr>
          <w:rFonts w:cs="Arial" w:ascii="Arial" w:hAnsi="Arial"/>
          <w:sz w:val="18"/>
          <w:szCs w:val="18"/>
        </w:rPr>
        <w:t>Индекс конкурентоспособности, 2003-2004 г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21:00Z</dcterms:created>
  <dc:creator>Ultimus</dc:creator>
  <dc:description/>
  <dc:language>en-US</dc:language>
  <cp:lastModifiedBy>Ultimus</cp:lastModifiedBy>
  <dcterms:modified xsi:type="dcterms:W3CDTF">2008-06-02T09:00:00Z</dcterms:modified>
  <cp:revision>5</cp:revision>
  <dc:subject/>
  <dc:title>СОДЕРЖАНИЕ  </dc:title>
</cp:coreProperties>
</file>