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1.3. Предельно критические параметры деформации общества</w:t>
      </w:r>
    </w:p>
    <w:p>
      <w:pPr>
        <w:pStyle w:val="Normal"/>
        <w:spacing w:lineRule="auto" w:line="240"/>
        <w:ind w:first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Концептуальное изучение развития общества, рассматрива</w:t>
      </w:r>
      <w:r>
        <w:rPr>
          <w:rFonts w:cs="Arial" w:ascii="Arial" w:hAnsi="Arial"/>
          <w:spacing w:val="2"/>
          <w:sz w:val="20"/>
        </w:rPr>
        <w:t>ющее его как систему, связи между элементами которой носят вероятностный характер, предполагает, что каждая из подсис</w:t>
      </w:r>
      <w:r>
        <w:rPr>
          <w:rFonts w:cs="Arial" w:ascii="Arial" w:hAnsi="Arial"/>
          <w:sz w:val="20"/>
        </w:rPr>
        <w:t xml:space="preserve">тем имеет жизненно важные элементы, выход которых из режима нормального функционирования может привести их в состояние повышенной неустойчивости, слабой предсказуемости </w:t>
      </w:r>
      <w:r>
        <w:rPr>
          <w:rFonts w:cs="Arial" w:ascii="Arial" w:hAnsi="Arial"/>
          <w:spacing w:val="2"/>
          <w:sz w:val="20"/>
        </w:rPr>
        <w:t>и управляемости. Любая социальная система «имеет по каждо</w:t>
      </w:r>
      <w:r>
        <w:rPr>
          <w:rFonts w:cs="Arial" w:ascii="Arial" w:hAnsi="Arial"/>
          <w:sz w:val="20"/>
        </w:rPr>
        <w:t>му жизненно важному параметру свою энтропическую границу, переход за которую означает гибель рассматриваемой системы как единого целого»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>. Приближение показателей развития основных подсистем к предельно критическим величинам означает, что общество находится в состоянии кризиса, уровень рисков при этом возрастает и для своего сохранения система объективно нуждается в изменении неадекватных механизмов ее функционирования, т.е. в реформах или трансформ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исходящие в больших социальных системах изменения многообразны и контролировать все переменные этих процессов невозможно. Трансформация социетальных систем, как правило, подводит общество к насилию и анархии. Уход от </w:t>
      </w:r>
      <w:r>
        <w:rPr>
          <w:rFonts w:cs="Arial" w:ascii="Arial" w:hAnsi="Arial"/>
          <w:spacing w:val="-4"/>
          <w:sz w:val="20"/>
        </w:rPr>
        <w:t>высоких рисков развития, связанных с кризисом системы, в начальный</w:t>
      </w:r>
      <w:r>
        <w:rPr>
          <w:rFonts w:cs="Arial" w:ascii="Arial" w:hAnsi="Arial"/>
          <w:spacing w:val="-2"/>
          <w:sz w:val="20"/>
        </w:rPr>
        <w:t xml:space="preserve"> период изменений может вызвать не понижение, а, наоборот, повышение уровня этих рисков. В таких переходных периодах важнейшее значение приобретает наличие надежного механизма информационно-аналитического обеспечения управления обществом.</w:t>
      </w:r>
    </w:p>
    <w:p>
      <w:pPr>
        <w:pStyle w:val="Normal"/>
        <w:rPr/>
      </w:pPr>
      <w:r>
        <w:rPr>
          <w:rFonts w:cs="Arial" w:ascii="Arial" w:hAnsi="Arial"/>
          <w:spacing w:val="2"/>
          <w:sz w:val="20"/>
        </w:rPr>
        <w:t>Для информационно-аналитического обеспечения преобра</w:t>
      </w:r>
      <w:r>
        <w:rPr>
          <w:rFonts w:cs="Arial" w:ascii="Arial" w:hAnsi="Arial"/>
          <w:sz w:val="20"/>
        </w:rPr>
        <w:t xml:space="preserve">зований важно определить и отслеживать предельно критические величины основных показателей развития общества, чтобы </w:t>
      </w:r>
      <w:r>
        <w:rPr>
          <w:rFonts w:cs="Arial" w:ascii="Arial" w:hAnsi="Arial"/>
          <w:spacing w:val="4"/>
          <w:sz w:val="20"/>
        </w:rPr>
        <w:t>не допустить эскалации деформации – процессов социальной</w:t>
      </w:r>
      <w:r>
        <w:rPr>
          <w:rFonts w:cs="Arial" w:ascii="Arial" w:hAnsi="Arial"/>
          <w:sz w:val="20"/>
        </w:rPr>
        <w:t xml:space="preserve"> дезорганизации и деградации. Предельно-критическая величина показателей не означает полного распада, дезорганизации той или иной сферы жизнедеятельности общества. Динамика показателей в сторону предельно критических величин, прежде всего, свидетельствует о высоком уровне рисков функционирования социальных отношений, угрозе разрушения социальных связей, на которых держится интергративная целостность общества, и о необходимости оперативного вмешательства органов управления с целью изменения опасных тенденций.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>Построение системы предельно критических показателей сталкивается</w:t>
      </w:r>
      <w:r>
        <w:rPr>
          <w:rFonts w:cs="Arial" w:ascii="Arial" w:hAnsi="Arial"/>
          <w:sz w:val="20"/>
        </w:rPr>
        <w:t xml:space="preserve"> с рядом методических сложностей, среди которых можно выделить следующие.</w:t>
      </w:r>
    </w:p>
    <w:p>
      <w:pPr>
        <w:pStyle w:val="Normal"/>
        <w:rPr/>
      </w:pPr>
      <w:r>
        <w:rPr>
          <w:rFonts w:cs="Arial" w:ascii="Arial" w:hAnsi="Arial"/>
          <w:b/>
          <w:spacing w:val="2"/>
          <w:sz w:val="20"/>
        </w:rPr>
        <w:t>Выбор или разработка жизненно важных показателей</w:t>
      </w:r>
      <w:r>
        <w:rPr>
          <w:rFonts w:cs="Arial" w:ascii="Arial" w:hAnsi="Arial"/>
          <w:b/>
          <w:sz w:val="20"/>
        </w:rPr>
        <w:t xml:space="preserve"> развития общества.</w:t>
      </w:r>
      <w:r>
        <w:rPr>
          <w:rFonts w:cs="Arial" w:ascii="Arial" w:hAnsi="Arial"/>
          <w:sz w:val="20"/>
        </w:rPr>
        <w:t xml:space="preserve"> Существует сложность аргументации сделанного выбора: почему конкретный, выбранный исследователем набор показателей дает полную и объективную характеристику «узловых» точек развития той или иной сферы жизнедеятельности общества. Кроме того, перечень показателей желательно свести к допустимому минимуму, но не в ущерб достаточности и достоверности получаемой информации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Определение предельно критических величин показате</w:t>
      </w:r>
      <w:r>
        <w:rPr>
          <w:rFonts w:cs="Arial" w:ascii="Arial" w:hAnsi="Arial"/>
          <w:b/>
          <w:spacing w:val="2"/>
          <w:sz w:val="20"/>
        </w:rPr>
        <w:t xml:space="preserve">лей. </w:t>
      </w:r>
      <w:r>
        <w:rPr>
          <w:rFonts w:cs="Arial" w:ascii="Arial" w:hAnsi="Arial"/>
          <w:spacing w:val="2"/>
          <w:sz w:val="20"/>
        </w:rPr>
        <w:t>Поскольку социальная система по своей сути не механич</w:t>
      </w:r>
      <w:r>
        <w:rPr>
          <w:rFonts w:cs="Arial" w:ascii="Arial" w:hAnsi="Arial"/>
          <w:sz w:val="20"/>
        </w:rPr>
        <w:t xml:space="preserve">на, то определить с однозначной точностью эти величины проблематично. Обычно их получают индуктивным методом, путем </w:t>
      </w:r>
      <w:r>
        <w:rPr>
          <w:rFonts w:cs="Arial" w:ascii="Arial" w:hAnsi="Arial"/>
          <w:spacing w:val="8"/>
          <w:sz w:val="20"/>
        </w:rPr>
        <w:t>эмпирического измерения, оценок экспертов, исходя из истори</w:t>
      </w:r>
      <w:r>
        <w:rPr>
          <w:rFonts w:cs="Arial" w:ascii="Arial" w:hAnsi="Arial"/>
          <w:sz w:val="20"/>
        </w:rPr>
        <w:t>ческого опыта и т.д. Поэтому конкретные предельно кри</w:t>
      </w:r>
      <w:r>
        <w:rPr>
          <w:rFonts w:cs="Arial" w:ascii="Arial" w:hAnsi="Arial"/>
          <w:spacing w:val="2"/>
          <w:sz w:val="20"/>
        </w:rPr>
        <w:t>тические величины показателей отчасти могут носить услов</w:t>
      </w:r>
      <w:r>
        <w:rPr>
          <w:rFonts w:cs="Arial" w:ascii="Arial" w:hAnsi="Arial"/>
          <w:sz w:val="20"/>
        </w:rPr>
        <w:t>ный, субъективный характер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Характерным примером является определение наличия эпидемии гриппа. Основной показатель един для всех: количество заболеваний в день на 10 тыс. населения. Но конкретная величина этого показателя широко варьируется. Так, в Астрахани эпидемия гриппа объявляется, если в городе прибавляется 35 заболевших в день на 10 тыс. горожан, в Калининграде – 113, Москве – 150.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0"/>
        </w:rPr>
        <w:t>Комплексность подхода и разработка результирующих ин</w:t>
      </w:r>
      <w:r>
        <w:rPr>
          <w:rFonts w:cs="Arial" w:ascii="Arial" w:hAnsi="Arial"/>
          <w:b/>
          <w:spacing w:val="-2"/>
          <w:sz w:val="20"/>
        </w:rPr>
        <w:t>дексов.</w:t>
      </w:r>
      <w:r>
        <w:rPr>
          <w:rFonts w:cs="Arial" w:ascii="Arial" w:hAnsi="Arial"/>
          <w:sz w:val="20"/>
        </w:rPr>
        <w:t xml:space="preserve"> При определении предельно критического порога дефо</w:t>
      </w:r>
      <w:r>
        <w:rPr>
          <w:rFonts w:cs="Arial" w:ascii="Arial" w:hAnsi="Arial"/>
          <w:spacing w:val="-2"/>
          <w:sz w:val="20"/>
        </w:rPr>
        <w:t>рмации социетальной системы следует учитывать совокупность,</w:t>
      </w:r>
      <w:r>
        <w:rPr>
          <w:rFonts w:cs="Arial" w:ascii="Arial" w:hAnsi="Arial"/>
          <w:sz w:val="20"/>
        </w:rPr>
        <w:t xml:space="preserve"> комбинацию показателей, так как критическое отклонение одного или даже нескольких параметров от нормы далеко не все</w:t>
      </w:r>
      <w:r>
        <w:rPr>
          <w:rFonts w:cs="Arial" w:ascii="Arial" w:hAnsi="Arial"/>
          <w:spacing w:val="2"/>
          <w:sz w:val="20"/>
        </w:rPr>
        <w:t>гда точно характеризует общую ситуацию. Построение резуль</w:t>
      </w:r>
      <w:r>
        <w:rPr>
          <w:rFonts w:cs="Arial" w:ascii="Arial" w:hAnsi="Arial"/>
          <w:sz w:val="20"/>
        </w:rPr>
        <w:t>тирующих показателей, индексов, в которых была бы интегрирована информация о предельно-критических показателях, дает возможность делать выводы и оценивать ситуацию в целом.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0"/>
        </w:rPr>
        <w:t>Сложности компаративного анализа.</w:t>
      </w:r>
      <w:r>
        <w:rPr>
          <w:rFonts w:cs="Arial" w:ascii="Arial" w:hAnsi="Arial"/>
          <w:spacing w:val="-2"/>
          <w:sz w:val="20"/>
        </w:rPr>
        <w:t xml:space="preserve"> Специфика социально-</w:t>
      </w:r>
      <w:r>
        <w:rPr>
          <w:rFonts w:cs="Arial" w:ascii="Arial" w:hAnsi="Arial"/>
          <w:sz w:val="20"/>
        </w:rPr>
        <w:t>политического и экономического построения и функциони</w:t>
      </w:r>
      <w:r>
        <w:rPr>
          <w:rFonts w:cs="Arial" w:ascii="Arial" w:hAnsi="Arial"/>
          <w:spacing w:val="2"/>
          <w:sz w:val="20"/>
        </w:rPr>
        <w:t>рования каждого общества заставляет с большой осторожностью использовать унифицированные показатели развития, так</w:t>
      </w:r>
      <w:r>
        <w:rPr>
          <w:rFonts w:cs="Arial" w:ascii="Arial" w:hAnsi="Arial"/>
          <w:sz w:val="20"/>
        </w:rPr>
        <w:t xml:space="preserve"> как «критические точки», «пределы возможностей», свойственные одной стране, могут иметь иные параметры и интерпретацию в других странах. Помимо этого, в различных государствах приняты свои методы сбора и обработки статистической и социологической информации, что также затрудняет сравнительный анализ сходных социальных процессов.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Прогностическая неопределенность.</w:t>
      </w:r>
      <w:r>
        <w:rPr>
          <w:rFonts w:cs="Arial" w:ascii="Arial" w:hAnsi="Arial"/>
          <w:spacing w:val="-2"/>
          <w:sz w:val="20"/>
        </w:rPr>
        <w:t xml:space="preserve"> Предельно критическая величина показателей изменения дает исследователям возможность построения вероятностного сценария развития, однако не избавляет его от уязвимых сторон. Во-первых, важнейшее, иногда доминирующее влияние на ситуацию оказывает в социетальной системе субъективный фактор, под которым понимаются как установки, ценностные ориентации массового сознания, так и личностные, социально-психологические особенности политичес</w:t>
      </w:r>
      <w:r>
        <w:rPr>
          <w:rFonts w:cs="Arial" w:ascii="Arial" w:hAnsi="Arial"/>
          <w:spacing w:val="4"/>
          <w:sz w:val="20"/>
        </w:rPr>
        <w:t>ких лидеров. Во-вторых, прогнозы, как правило, отличаются</w:t>
      </w:r>
      <w:r>
        <w:rPr>
          <w:rFonts w:cs="Arial" w:ascii="Arial" w:hAnsi="Arial"/>
          <w:spacing w:val="-2"/>
          <w:sz w:val="20"/>
        </w:rPr>
        <w:t xml:space="preserve"> хронологической неопределенностью, так как точно рассчитать, когда «предельно критический» тренд приведет социетальную </w:t>
      </w:r>
      <w:r>
        <w:rPr>
          <w:rFonts w:cs="Arial" w:ascii="Arial" w:hAnsi="Arial"/>
          <w:spacing w:val="-4"/>
          <w:sz w:val="20"/>
        </w:rPr>
        <w:t>систему к катастрофе или распаду, затруднительно. В-третьих, изначальная сложность изучаемого объекта, многовариантность взаимодействия его элементов снижают прогностические возможности исследователя, тем более в условиях кризисного развития соци-етальной системы, ее приближения к зоне бифуркац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>Предельно критические величины основных показателей развития общества следует интерпретировать обязательно с учетом интеграционного единства социетальной системы. Сущест</w:t>
      </w:r>
      <w:r>
        <w:rPr>
          <w:rFonts w:cs="Arial" w:ascii="Arial" w:hAnsi="Arial"/>
          <w:spacing w:val="2"/>
          <w:sz w:val="20"/>
        </w:rPr>
        <w:t>вуют по крайней мере три важных особенности функциониро</w:t>
      </w:r>
      <w:r>
        <w:rPr>
          <w:rFonts w:cs="Arial" w:ascii="Arial" w:hAnsi="Arial"/>
          <w:sz w:val="20"/>
        </w:rPr>
        <w:t xml:space="preserve">вания общества, которые следует учитывать при построении и использовании системы предельно критических показателей его развития: </w:t>
      </w:r>
      <w:r>
        <w:rPr>
          <w:rFonts w:cs="Arial" w:ascii="Arial" w:hAnsi="Arial"/>
          <w:b/>
          <w:sz w:val="20"/>
        </w:rPr>
        <w:t>компенсаторный механизм взаимодействия струк</w:t>
      </w:r>
      <w:r>
        <w:rPr>
          <w:rFonts w:cs="Arial" w:ascii="Arial" w:hAnsi="Arial"/>
          <w:b/>
          <w:spacing w:val="6"/>
          <w:sz w:val="20"/>
        </w:rPr>
        <w:t>тур и элементов системы, синергетический</w:t>
      </w:r>
      <w:r>
        <w:rPr>
          <w:rFonts w:cs="Arial" w:ascii="Arial" w:hAnsi="Arial"/>
          <w:b/>
          <w:sz w:val="20"/>
        </w:rPr>
        <w:t xml:space="preserve"> эффект и «принцип домино»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ля сохранения стабильности социетальные системы обладают </w:t>
      </w:r>
      <w:r>
        <w:rPr>
          <w:rFonts w:cs="Arial" w:ascii="Arial" w:hAnsi="Arial"/>
          <w:b/>
          <w:sz w:val="20"/>
        </w:rPr>
        <w:t>защитным механизмом компенсации потерь</w:t>
      </w:r>
      <w:r>
        <w:rPr>
          <w:rFonts w:cs="Arial" w:ascii="Arial" w:hAnsi="Arial"/>
          <w:sz w:val="20"/>
        </w:rPr>
        <w:t xml:space="preserve"> за счет привлечения дополнительных ресурсов из устойчиво работающих подсистем в находящиеся в кризисном состоянии. Этот механизм проявляется также в перераспределении функциональных обязанностей с целью временного замещения социальных подсистем, вышедших из нормального режима работы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«Эффект синергии»</w:t>
      </w:r>
      <w:r>
        <w:rPr>
          <w:rFonts w:cs="Arial" w:ascii="Arial" w:hAnsi="Arial"/>
          <w:sz w:val="20"/>
        </w:rPr>
        <w:t xml:space="preserve"> наблюдается в ситуации, когда опре</w:t>
      </w:r>
      <w:r>
        <w:rPr>
          <w:rFonts w:cs="Arial" w:ascii="Arial" w:hAnsi="Arial"/>
          <w:spacing w:val="4"/>
          <w:sz w:val="20"/>
        </w:rPr>
        <w:t>деленное сочетание факторов приводит к тому, что реальная</w:t>
      </w:r>
      <w:r>
        <w:rPr>
          <w:rFonts w:cs="Arial" w:ascii="Arial" w:hAnsi="Arial"/>
          <w:sz w:val="20"/>
        </w:rPr>
        <w:t xml:space="preserve"> сила их комбинированного воздействия значительно отличается от суммарного воздействия каждого из них в отдельности. В результате получается неожиданно мощное, или, наоборот, слабое воздействие на ситуацию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ажную роль в развитии социетальной системы может сыграть известный </w:t>
      </w:r>
      <w:r>
        <w:rPr>
          <w:rFonts w:cs="Arial" w:ascii="Arial" w:hAnsi="Arial"/>
          <w:b/>
          <w:sz w:val="20"/>
        </w:rPr>
        <w:t>«принцип домино»</w:t>
      </w:r>
      <w:r>
        <w:rPr>
          <w:rFonts w:cs="Arial" w:ascii="Arial" w:hAnsi="Arial"/>
          <w:sz w:val="20"/>
        </w:rPr>
        <w:t xml:space="preserve">, когда процессы в обществе </w:t>
      </w:r>
      <w:r>
        <w:rPr>
          <w:rFonts w:cs="Arial" w:ascii="Arial" w:hAnsi="Arial"/>
          <w:spacing w:val="2"/>
          <w:sz w:val="20"/>
        </w:rPr>
        <w:t>достигают той «критической точки», после которой наступает</w:t>
      </w:r>
      <w:r>
        <w:rPr>
          <w:rFonts w:cs="Arial" w:ascii="Arial" w:hAnsi="Arial"/>
          <w:sz w:val="20"/>
        </w:rPr>
        <w:t xml:space="preserve"> цепная реакция последствий. Их последовательная и жесткая взаимозависимость делает нейтрализацию такой обвальной реакции ресурсоемкой и трудновыполнимой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остая экстраполяция негативного влияния предельно критических показателей развития общества, без учета вероятности </w:t>
      </w:r>
      <w:r>
        <w:rPr>
          <w:rFonts w:cs="Arial" w:ascii="Arial" w:hAnsi="Arial"/>
          <w:spacing w:val="2"/>
          <w:sz w:val="20"/>
        </w:rPr>
        <w:t>проявления механизмов «компенсации», «синергии» и «принципа домино» может привести к неточным выводам, сместить</w:t>
      </w:r>
      <w:r>
        <w:rPr>
          <w:rFonts w:cs="Arial" w:ascii="Arial" w:hAnsi="Arial"/>
          <w:sz w:val="20"/>
        </w:rPr>
        <w:t xml:space="preserve"> аналитические оценки ситуации в катастрофическую или идеализированную крайности. Подсчитать математическими методами эти коэффициенты вряд ли возможно, но аналитикам необходимо принимать во внимание нелинейный характер протекающих в обществе процессов.</w:t>
      </w:r>
    </w:p>
    <w:p>
      <w:pPr>
        <w:pStyle w:val="Normal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4"/>
          <w:sz w:val="20"/>
        </w:rPr>
        <w:t xml:space="preserve">Несмотря на указанные сложности в выработке достоверной и надежной оценки состояния общества, его стабильности, методика </w:t>
      </w:r>
      <w:r>
        <w:rPr>
          <w:rFonts w:cs="Arial" w:ascii="Arial" w:hAnsi="Arial"/>
          <w:spacing w:val="-6"/>
          <w:sz w:val="20"/>
        </w:rPr>
        <w:t>построения шкалы предельно критических показателей, определение пороговых значений социальной дезорганизации, по нашему мнению, представляется полезной для проведения анализа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развития социально-политической ситуации. В обобщенном виде мы предлагаем следующий концептуальный алгоритм измерения состояния  общества как социетальной системы (сфер его жизнедеятельности, подсисистем) и оценки трендов его развития с использованием методики построения предельно критических показателей (см. приложение 1).</w:t>
      </w:r>
    </w:p>
    <w:p>
      <w:pPr>
        <w:pStyle w:val="Normal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В Институте социально-политических исследований РАН впервые была предпринята попытка, с учетом опыта близких по задачам исследований, разработки методики построения шкалы предельно критических показателей.</w:t>
      </w:r>
      <w:r>
        <w:rPr>
          <w:rFonts w:cs="Arial" w:ascii="Arial" w:hAnsi="Arial"/>
          <w:spacing w:val="-6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spacing w:val="-6"/>
          <w:sz w:val="20"/>
          <w:vertAlign w:val="superscript"/>
        </w:rPr>
        <w:footnoteReference w:id="3"/>
      </w:r>
      <w:r>
        <w:rPr>
          <w:rFonts w:cs="Arial" w:ascii="Arial" w:hAnsi="Arial"/>
          <w:spacing w:val="-6"/>
          <w:sz w:val="20"/>
          <w:vertAlign w:val="superscript"/>
        </w:rPr>
        <w:t xml:space="preserve"> </w:t>
      </w:r>
      <w:r>
        <w:rPr>
          <w:rFonts w:cs="Arial" w:ascii="Arial" w:hAnsi="Arial"/>
          <w:spacing w:val="-6"/>
          <w:sz w:val="20"/>
        </w:rPr>
        <w:t xml:space="preserve"> (см. приложение 2).</w:t>
      </w:r>
    </w:p>
    <w:p>
      <w:pPr>
        <w:pStyle w:val="Normal"/>
        <w:rPr/>
      </w:pPr>
      <w:r>
        <w:rPr>
          <w:rFonts w:cs="Arial" w:ascii="Arial" w:hAnsi="Arial"/>
          <w:spacing w:val="-6"/>
          <w:sz w:val="20"/>
        </w:rPr>
        <w:t xml:space="preserve">Эта шкала является одним из эффективных инструментов оценки потенциала консолидации российского общества. </w:t>
      </w:r>
      <w:r>
        <w:rPr>
          <w:rFonts w:cs="Arial" w:ascii="Arial" w:hAnsi="Arial"/>
          <w:sz w:val="20"/>
        </w:rPr>
        <w:t>В качестве показателей социальной консолидации используют такие концепты, как доверие, сплоченность, солидарность, идентичность, а в качестве факторов – прежде всего, социально-экономические факторы. Например, измерение социального расслоения измеряют децильным коэффициентом. Превышение десятикратной разницы в доходах самых богатых и самых бедных слоев населения считается нежелательным для сохранения социальной консолидации. В России в 2007 г. 10% наиболее обеспеченных слоев населения получали доходы, в 15 раз превышающие доходы 10% наименее обеспеченных (в Центральном федеральном округе – в 19 раз). Это официальные данные, но если учитывать скрываемые доходы, децильный коэффициент возрастет в 2–2,5 раза. Разрыв в уровнях зарплаты 10% наименее оплачиваемых и 10% наиболее оплачиваемых работников в 2007г. был равен 25 разам, а в некоторых отраслях достигал 33 раз.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>Социальная практика экономически стабильных стран показывает, что на пороге бедности по объективным причинам могут проживать не более 10% населения. И в то же время прожиточный минимум необходимо гарантировать каждому члену общества. В нашей стране, по данным Росстата, 14% населения имели в 2007 г. доходы ниже прожиточного минимума. Отметим, что исчисление этого прожиточного минимума (который в 2007г. был менее 4000 рублей) сих пор вызывает споры у специалистов. По оценке экспертов ВЦУЖ, реальная доля людей, живущих в крайней бедности, превышает 30%. По эмпирическим данным ИСПИ РАН, доля россиян старше 18 лет живущих за чертой бедности составляла 31%.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Неблагоприятны и показатели соотношения средней и минимальной заработной платы: по России последняя составляла лишь 16% от средней, в то время как в социально ориентированном обществе она не должна быть ниже 40%. Минимальное отношение средних пенсий и средних зарплат, установленное Международной организацией труда, также не должно быть менее 40%, в России оно в два раза меньше. «Нормативная» доля оплаты труда составляет не менее 60% от стоимости производимой продукции. В России этот показатель - 18%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Специального внимания заслуживает рассмотрение пороговых значений бюджетных средств, выделяемых на развитие различных общественных сфер: на здравоохранение, науку, </w:t>
      </w:r>
      <w:r>
        <w:rPr>
          <w:rFonts w:cs="Arial" w:ascii="Arial" w:hAnsi="Arial"/>
          <w:spacing w:val="-4"/>
          <w:sz w:val="20"/>
        </w:rPr>
        <w:t>образование, оборону, природоохранные меры, которые необходимы для накопления человеческого капитала, воспроизводства социальной инфраструктуры. Например, по оценке Всемирной организации здравоохранения (ВОЗ) минимальные расходы на здравоохранение равны 5% расходов бюджета, в России величина этого показателя составляет в бюджете 2008-2010гг. 3,3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оследние годы в российском обществе шел рост девиантных явлений. Фактически наблюдается </w:t>
      </w:r>
      <w:r>
        <w:rPr>
          <w:rFonts w:cs="Arial" w:ascii="Arial" w:hAnsi="Arial"/>
          <w:spacing w:val="-4"/>
          <w:sz w:val="20"/>
        </w:rPr>
        <w:t>криминализация всей системы общественных отношений. В мировой практике критическим считается уровень преступности, равный 6 тыс.</w:t>
      </w:r>
      <w:r>
        <w:rPr>
          <w:rFonts w:cs="Arial" w:ascii="Arial" w:hAnsi="Arial"/>
          <w:sz w:val="20"/>
        </w:rPr>
        <w:t xml:space="preserve"> преступлений на 100 тыс. населения. Этот показатель, по мнению экспертов МВД РФ, является излишне обобщенным и может лишь с известной долей условности применяться при изучении девиантного поведения в России. Называются две главные </w:t>
      </w:r>
      <w:r>
        <w:rPr>
          <w:rFonts w:cs="Arial" w:ascii="Arial" w:hAnsi="Arial"/>
          <w:spacing w:val="4"/>
          <w:sz w:val="20"/>
        </w:rPr>
        <w:t>причины. Во-первых, количество всех преступлений без их</w:t>
      </w:r>
      <w:r>
        <w:rPr>
          <w:rFonts w:cs="Arial" w:ascii="Arial" w:hAnsi="Arial"/>
          <w:sz w:val="20"/>
        </w:rPr>
        <w:t xml:space="preserve"> структурирования по видам дает «размытое» представление о </w:t>
      </w:r>
      <w:r>
        <w:rPr>
          <w:rFonts w:cs="Arial" w:ascii="Arial" w:hAnsi="Arial"/>
          <w:spacing w:val="2"/>
          <w:sz w:val="20"/>
        </w:rPr>
        <w:t>криминогенной ситуации, на основании которого трудно сде</w:t>
      </w:r>
      <w:r>
        <w:rPr>
          <w:rFonts w:cs="Arial" w:ascii="Arial" w:hAnsi="Arial"/>
          <w:sz w:val="20"/>
        </w:rPr>
        <w:t xml:space="preserve">лать выводы о предельно критической величине показателя. Во-вторых, по данным Криминологической ассоциации России, латентная преступность в стране достигает примерно двух третей от общего объема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Разрушение и деформация традиционных </w:t>
      </w:r>
      <w:r>
        <w:rPr>
          <w:rFonts w:cs="Arial" w:ascii="Arial" w:hAnsi="Arial"/>
          <w:spacing w:val="2"/>
          <w:sz w:val="20"/>
        </w:rPr>
        <w:t>ценностей общества сопровождается ростом чрезвычайных и стрессовых ситуаций, следствием которых является эскалация</w:t>
      </w:r>
      <w:r>
        <w:rPr>
          <w:rFonts w:cs="Arial" w:ascii="Arial" w:hAnsi="Arial"/>
          <w:sz w:val="20"/>
        </w:rPr>
        <w:t xml:space="preserve"> психического травматизма населения. Критическим уровнем, по оценке ВОЗ, считается 20 суицидов на 100 тыс. населения, в РФ этот показатель превышен почти вдвое. На региональном уровне критический по мировым меркам уровень самоубийств был превышен в 3,5–4 раза. Например, в Республике Алтай, Читинской, Кировской, Архангельской областях, в Удмуртии, Башкирии он составлял 69–85 суицидов на 100 тыс. жителей. Возрастает количество психически больных людей.</w:t>
      </w:r>
    </w:p>
    <w:p>
      <w:pPr>
        <w:pStyle w:val="Normal"/>
        <w:rPr/>
      </w:pPr>
      <w:r>
        <w:rPr>
          <w:rFonts w:cs="Arial" w:ascii="Arial" w:hAnsi="Arial"/>
          <w:spacing w:val="2"/>
          <w:sz w:val="20"/>
        </w:rPr>
        <w:t>Тревожны показатели потребления алкоголя. По оценке</w:t>
      </w:r>
      <w:r>
        <w:rPr>
          <w:rFonts w:cs="Arial" w:ascii="Arial" w:hAnsi="Arial"/>
          <w:sz w:val="20"/>
        </w:rPr>
        <w:t xml:space="preserve"> экспертов ВОЗ, потребление 8 л абсолютного алкоголя на чело</w:t>
      </w:r>
      <w:r>
        <w:rPr>
          <w:rFonts w:cs="Arial" w:ascii="Arial" w:hAnsi="Arial"/>
          <w:spacing w:val="2"/>
          <w:sz w:val="20"/>
        </w:rPr>
        <w:t>века в год является критическим порогом, за которым резко</w:t>
      </w:r>
      <w:r>
        <w:rPr>
          <w:rFonts w:cs="Arial" w:ascii="Arial" w:hAnsi="Arial"/>
          <w:sz w:val="20"/>
        </w:rPr>
        <w:t xml:space="preserve"> возрастает угроза физической деградации населения. В России уровень потребления алкоголя, по различным оценкам, достиг 14–15 л абсолютного алкоголя на человека в год. Увеличивается </w:t>
      </w:r>
      <w:r>
        <w:rPr>
          <w:rFonts w:cs="Arial" w:ascii="Arial" w:hAnsi="Arial"/>
          <w:spacing w:val="2"/>
          <w:sz w:val="20"/>
        </w:rPr>
        <w:t>число больных наркоманиями и токсикоманиями, причем на учет ставится незначительная доля лиц, потребляющих наркотические средства.</w:t>
      </w:r>
      <w:r>
        <w:rPr>
          <w:rFonts w:cs="Arial" w:ascii="Arial" w:hAnsi="Arial"/>
          <w:sz w:val="20"/>
        </w:rPr>
        <w:t xml:space="preserve"> Опасность накопления девиантного поведения в обществе стала общенациональной проблемой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В большинстве стран доля граждан, кардинально отвергающих существующую политическую систему, невелика и обычно составляет менее 20%. Более высокий уровень – выше 40% – ставит легитимность политического режима под сомнение. Величина этого показателя обосновывалась, в частности, такими известными исследователями как К.Юнг, М.Доган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Индекс доверия населения к деятельности центральных органов власти в политически стабильном обществе, как правило, не опускается ниже 25%. Величина этого показателя связана с экстраполяцией необходимого уровня устойчивой поддержки </w:t>
      </w:r>
      <w:r>
        <w:rPr>
          <w:rFonts w:cs="Arial" w:ascii="Arial" w:hAnsi="Arial"/>
          <w:spacing w:val="2"/>
          <w:sz w:val="20"/>
        </w:rPr>
        <w:t xml:space="preserve">кандидата его избирателями на выборах. </w:t>
      </w:r>
    </w:p>
    <w:p>
      <w:pPr>
        <w:pStyle w:val="Normal"/>
        <w:rPr/>
      </w:pPr>
      <w:r>
        <w:rPr>
          <w:rFonts w:cs="Arial" w:ascii="Arial" w:hAnsi="Arial"/>
          <w:spacing w:val="2"/>
          <w:sz w:val="20"/>
        </w:rPr>
        <w:t>Индекс радикально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оппозиции не должен превышать 10%. Десятипроцентная величина радикально ориентированной, инновационной часто берется как предельно критическая величина. Считается, что доля резко отличающихся</w:t>
      </w:r>
      <w:r>
        <w:rPr>
          <w:rFonts w:cs="Arial" w:ascii="Arial" w:hAnsi="Arial"/>
          <w:spacing w:val="-2"/>
          <w:sz w:val="20"/>
        </w:rPr>
        <w:t xml:space="preserve"> по каким-то важным характеристикам людей не должна </w:t>
      </w:r>
      <w:r>
        <w:rPr>
          <w:rFonts w:cs="Arial" w:ascii="Arial" w:hAnsi="Arial"/>
          <w:spacing w:val="-4"/>
          <w:sz w:val="20"/>
        </w:rPr>
        <w:t>превышать 10%, иначе целостность и управляемость всей общности ставится</w:t>
      </w:r>
      <w:r>
        <w:rPr>
          <w:rFonts w:cs="Arial" w:ascii="Arial" w:hAnsi="Arial"/>
          <w:spacing w:val="-2"/>
          <w:sz w:val="20"/>
        </w:rPr>
        <w:t xml:space="preserve"> под угрозу.</w:t>
      </w:r>
      <w:r>
        <w:rPr>
          <w:rFonts w:cs="Arial" w:ascii="Arial" w:hAnsi="Arial"/>
          <w:spacing w:val="-4"/>
          <w:sz w:val="20"/>
        </w:rPr>
        <w:t xml:space="preserve"> Например, допустимая доля «маргиналов», людей живущих за чертой бедности равна этой величине. </w:t>
      </w:r>
      <w:r>
        <w:rPr>
          <w:rFonts w:cs="Arial" w:ascii="Arial" w:hAnsi="Arial"/>
          <w:spacing w:val="-2"/>
          <w:sz w:val="20"/>
        </w:rPr>
        <w:t>В немецкой армии, чтобы избежать «дедовщины» в батальоне «Берлин», количество переселенцев из бывших советских республик не должно было превышать 10% от общего числа военнослужащих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</w:rPr>
        <w:footnoteReference w:id="5"/>
      </w:r>
      <w:r>
        <w:rPr>
          <w:rFonts w:cs="Arial" w:ascii="Arial" w:hAnsi="Arial"/>
          <w:spacing w:val="-2"/>
          <w:sz w:val="20"/>
        </w:rPr>
        <w:t>. В Голландии доля мигрантов на определенной территории (иногда даже в доме) не может быть больше этой величины. Сходным образом для массового внедрения инноваций в повседневную жизнь необходимо, чтобы они получили распространение среди 10% населения. Так, пока уровень интернетизации населения не достигнет 10%, считается, что нет условий для массового внедрения новых технологий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</w:rPr>
        <w:footnoteReference w:id="6"/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ленные показатели развития общества и их предельно критические величины самым тесным образом связаны с процессом его консолидации, они могут уточняться и расширяться. Но опыт разработки методики построения предельно критических показателей был в целом конструктивным, о чем, в частности, свидетельствует активное использование этого методического подхода в научных и политических кругах.</w:t>
      </w:r>
      <w:r>
        <w:rPr>
          <w:rFonts w:cs="Arial" w:ascii="Arial" w:hAnsi="Arial"/>
          <w:spacing w:val="4"/>
          <w:sz w:val="20"/>
        </w:rPr>
        <w:t xml:space="preserve"> Так, в Совете Безопасности на основании этого подхода был разработан перечень показателей экономической безопасности РФ</w:t>
      </w:r>
      <w:r>
        <w:rPr>
          <w:rStyle w:val="FootnoteAnchor"/>
          <w:rFonts w:cs="Arial" w:ascii="Arial" w:hAnsi="Arial"/>
          <w:spacing w:val="4"/>
          <w:sz w:val="20"/>
          <w:vertAlign w:val="superscript"/>
        </w:rPr>
        <w:footnoteReference w:id="7"/>
      </w:r>
      <w:r>
        <w:rPr>
          <w:rFonts w:cs="Arial" w:ascii="Arial" w:hAnsi="Arial"/>
          <w:spacing w:val="4"/>
          <w:sz w:val="20"/>
        </w:rPr>
        <w:t>, на показатели «пределов паде</w:t>
      </w:r>
      <w:r>
        <w:rPr>
          <w:rFonts w:cs="Arial" w:ascii="Arial" w:hAnsi="Arial"/>
          <w:spacing w:val="6"/>
          <w:sz w:val="20"/>
        </w:rPr>
        <w:t>ния» ссылаются политики, руководители министерств, на</w:t>
      </w:r>
      <w:r>
        <w:rPr>
          <w:rFonts w:cs="Arial" w:ascii="Arial" w:hAnsi="Arial"/>
          <w:spacing w:val="4"/>
          <w:sz w:val="20"/>
        </w:rPr>
        <w:t>пример, при утверждении бюджета, появились научные публикации о предельно-допустимых параметрах в военной сфере</w:t>
      </w:r>
      <w:r>
        <w:rPr>
          <w:rStyle w:val="FootnoteAnchor"/>
          <w:rFonts w:cs="Arial" w:ascii="Arial" w:hAnsi="Arial"/>
          <w:spacing w:val="4"/>
          <w:sz w:val="20"/>
          <w:vertAlign w:val="superscript"/>
        </w:rPr>
        <w:footnoteReference w:id="8"/>
      </w:r>
      <w:r>
        <w:rPr>
          <w:rFonts w:cs="Arial" w:ascii="Arial" w:hAnsi="Arial"/>
          <w:spacing w:val="4"/>
          <w:sz w:val="20"/>
        </w:rPr>
        <w:t>, о «критической массе» интеллектуального потенциала</w:t>
      </w:r>
      <w:r>
        <w:rPr>
          <w:rStyle w:val="FootnoteAnchor"/>
          <w:rFonts w:cs="Arial" w:ascii="Arial" w:hAnsi="Arial"/>
          <w:spacing w:val="4"/>
          <w:sz w:val="20"/>
          <w:vertAlign w:val="superscript"/>
        </w:rPr>
        <w:footnoteReference w:id="9"/>
      </w:r>
      <w:r>
        <w:rPr>
          <w:rFonts w:cs="Arial" w:ascii="Arial" w:hAnsi="Arial"/>
          <w:spacing w:val="4"/>
          <w:sz w:val="20"/>
        </w:rPr>
        <w:t xml:space="preserve">, </w:t>
      </w:r>
      <w:r>
        <w:rPr>
          <w:rFonts w:cs="Arial" w:ascii="Arial" w:hAnsi="Arial"/>
          <w:spacing w:val="6"/>
          <w:sz w:val="20"/>
        </w:rPr>
        <w:t>политической безопасности</w:t>
      </w:r>
      <w:r>
        <w:rPr>
          <w:rStyle w:val="FootnoteCharacters"/>
          <w:rStyle w:val="FootnoteAnchor"/>
          <w:rFonts w:cs="Arial" w:ascii="Arial" w:hAnsi="Arial"/>
          <w:spacing w:val="6"/>
          <w:sz w:val="20"/>
        </w:rPr>
        <w:footnoteReference w:id="10"/>
      </w:r>
      <w:r>
        <w:rPr>
          <w:rFonts w:cs="Arial" w:ascii="Arial" w:hAnsi="Arial"/>
          <w:spacing w:val="6"/>
          <w:sz w:val="20"/>
        </w:rPr>
        <w:t xml:space="preserve"> и др. Академик Л.Абалкин пи</w:t>
      </w:r>
      <w:r>
        <w:rPr>
          <w:rFonts w:cs="Arial" w:ascii="Arial" w:hAnsi="Arial"/>
          <w:spacing w:val="4"/>
          <w:sz w:val="20"/>
        </w:rPr>
        <w:t>шет о том, что надо «отработать систему социальных индикаторов, носящих нормативный характер и определяющих предельные (пороговые) значения показателей занятости, мини</w:t>
      </w:r>
      <w:r>
        <w:rPr>
          <w:rFonts w:cs="Arial" w:ascii="Arial" w:hAnsi="Arial"/>
          <w:spacing w:val="6"/>
          <w:sz w:val="20"/>
        </w:rPr>
        <w:t>мальных доходов и др., переход через которые представляе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>угрозу экономической безопасности страны»</w:t>
      </w:r>
      <w:r>
        <w:rPr>
          <w:rStyle w:val="FootnoteCharacters"/>
          <w:rStyle w:val="FootnoteAnchor"/>
          <w:rFonts w:cs="Arial" w:ascii="Arial" w:hAnsi="Arial"/>
          <w:spacing w:val="6"/>
          <w:sz w:val="20"/>
        </w:rPr>
        <w:footnoteReference w:id="11"/>
      </w:r>
      <w:r>
        <w:rPr>
          <w:rFonts w:cs="Arial" w:ascii="Arial" w:hAnsi="Arial"/>
          <w:spacing w:val="6"/>
          <w:sz w:val="20"/>
        </w:rPr>
        <w:t>. По мнению</w:t>
      </w:r>
      <w:r>
        <w:rPr>
          <w:rFonts w:cs="Arial" w:ascii="Arial" w:hAnsi="Arial"/>
          <w:spacing w:val="4"/>
          <w:sz w:val="20"/>
        </w:rPr>
        <w:t xml:space="preserve"> ректора Московского государственного социального университета (МГСУ) академика В.И.Жукова, система предельно-критических показателей является эффективным способом оценки социальной ситуации и одной «из наиболее известных социологической науке методик измерения социального состояния общества...»</w:t>
      </w:r>
      <w:r>
        <w:rPr>
          <w:rStyle w:val="FootnoteCharacters"/>
          <w:rStyle w:val="FootnoteAnchor"/>
          <w:rFonts w:cs="Arial" w:ascii="Arial" w:hAnsi="Arial"/>
          <w:spacing w:val="4"/>
          <w:sz w:val="20"/>
        </w:rPr>
        <w:footnoteReference w:id="12"/>
      </w:r>
      <w:r>
        <w:rPr>
          <w:rFonts w:cs="Arial" w:ascii="Arial" w:hAnsi="Arial"/>
          <w:spacing w:val="4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 xml:space="preserve">Выводы научных исследований предельно критических показателей были неутешительны: основные сферы общественной жизнедеятельности по большинству важнейших показателей находились за критической чертой развития. Складывалась абсурдная ситуация, когда ради формирования условий эффективного развития общества разрушалась основа его жизнедеятельности, в том числе столь необходимая и хрупкая ее составляющая как социальная консолидация.  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 xml:space="preserve">В настоящее время продолжает быть актуальной разработка и принятие апробированной в государственной и социальной практике и научно значимой для российских условий системы показателей социальных изменений, которая позволит получить достоверную информацию о социальных изменениях и будет эффективной для управления социальными процессам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орский Ю.М. Хаос, управление, конкуренция. Якутск, 1991. С.22.</w:t>
      </w:r>
    </w:p>
  </w:footnote>
  <w:footnote w:id="3">
    <w:p>
      <w:pPr>
        <w:pStyle w:val="Footnote"/>
        <w:spacing w:lineRule="exact" w:line="180"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Инициатор идеи разработки системы предельно-критических показателей </w:t>
      </w:r>
      <w:r>
        <w:rPr>
          <w:rFonts w:cs="Arial" w:ascii="Arial" w:hAnsi="Arial"/>
          <w:spacing w:val="-4"/>
          <w:sz w:val="16"/>
          <w:szCs w:val="16"/>
        </w:rPr>
        <w:t>развития российского общества В.В.Локосов. Впервые таблица, состоящая из 20 по-</w:t>
      </w:r>
      <w:r>
        <w:rPr>
          <w:rFonts w:cs="Arial" w:ascii="Arial" w:hAnsi="Arial"/>
          <w:spacing w:val="-2"/>
          <w:sz w:val="16"/>
          <w:szCs w:val="16"/>
        </w:rPr>
        <w:t>казателей,</w:t>
      </w:r>
      <w:r>
        <w:rPr>
          <w:rFonts w:cs="Arial" w:ascii="Arial" w:hAnsi="Arial"/>
          <w:sz w:val="16"/>
          <w:szCs w:val="16"/>
        </w:rPr>
        <w:t xml:space="preserve"> была опубликована в статье Г.В.Осипова и В.В.Локосова «Пределы падения» (см. Осипов Г.В. Социология и политика, 1995. С.556–568).</w:t>
      </w:r>
    </w:p>
  </w:footnote>
  <w:footnote w:id="4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Руткевич А.М. К.Г.Юнг о современности // «Философские науки». 1989, №8. С.113; Доган М. Легитимность режимов и кризис доверия</w:t>
      </w:r>
      <w:r>
        <w:rPr>
          <w:rFonts w:cs="Arial" w:ascii="Arial" w:hAnsi="Arial"/>
          <w:spacing w:val="-10"/>
          <w:sz w:val="16"/>
          <w:szCs w:val="16"/>
        </w:rPr>
        <w:t xml:space="preserve"> // «</w:t>
      </w:r>
      <w:r>
        <w:rPr>
          <w:rFonts w:cs="Arial" w:ascii="Arial" w:hAnsi="Arial"/>
          <w:sz w:val="16"/>
          <w:szCs w:val="16"/>
        </w:rPr>
        <w:t>Социологические исследования». 1994, №6.</w:t>
      </w:r>
      <w:r>
        <w:rPr>
          <w:rFonts w:cs="Arial" w:ascii="Arial" w:hAnsi="Arial"/>
          <w:spacing w:val="-10"/>
          <w:sz w:val="16"/>
          <w:szCs w:val="16"/>
        </w:rPr>
        <w:t xml:space="preserve"> С.151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Аргументы и факты». 2001. №21.</w:t>
      </w:r>
    </w:p>
  </w:footnote>
  <w:footnote w:id="6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упников С. Интернет должен помочь деловому сотрудничеству // «Незави-симая газета». 2002, 27 марта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м. Глазьев С. За критической чертой. М., 1996. 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Серебрянников В., Дерюгин Ю. Социология армии. М., 1996. С.20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Симановский С.И. «Критическая масса» интеллектуального потенциала и технологическая безопасность России // «Вестник Российской академии на-ук». 1996. Т.66. С.3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Национальные интересы и проблемы безопасности России. Доклад по итогам исследования, проведенного Центром глобальных программ Горбачев-Фонда в 1995–1997 гг. М., 1997. С.20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алкин Л. Отложенные перемены или Потерянный год. М., 1997. С.213.</w:t>
      </w:r>
    </w:p>
  </w:footnote>
  <w:footnote w:id="1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Жуков В.И. Российские реформы: социология, экономика, политика. М.,</w:t>
      </w:r>
      <w:r>
        <w:rPr>
          <w:rFonts w:cs="Arial" w:ascii="Arial" w:hAnsi="Arial"/>
          <w:sz w:val="16"/>
          <w:szCs w:val="16"/>
        </w:rPr>
        <w:t xml:space="preserve"> 2002. С.2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60"/>
      <w:ind w:hanging="0"/>
      <w:jc w:val="center"/>
    </w:pPr>
    <w:rPr>
      <w:rFonts w:ascii="Arial Narrow" w:hAnsi="Arial Narrow" w:cs="Arial Narrow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29:00Z</dcterms:created>
  <dc:creator>Ultimus</dc:creator>
  <dc:description/>
  <dc:language>en-US</dc:language>
  <cp:lastModifiedBy>Ultimus</cp:lastModifiedBy>
  <cp:lastPrinted>2008-05-02T10:16:00Z</cp:lastPrinted>
  <dcterms:modified xsi:type="dcterms:W3CDTF">2008-06-07T21:31:00Z</dcterms:modified>
  <cp:revision>3</cp:revision>
  <dc:subject/>
  <dc:title>1</dc:title>
</cp:coreProperties>
</file>