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sz w:val="20"/>
          <w:szCs w:val="20"/>
        </w:rPr>
      </w:pPr>
      <w:r>
        <w:rPr>
          <w:rFonts w:cs="Arial" w:ascii="Arial" w:hAnsi="Arial"/>
          <w:b/>
          <w:sz w:val="20"/>
          <w:szCs w:val="20"/>
        </w:rPr>
        <w:t xml:space="preserve">1.2.2. Социология знания и общество знания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Внимательный анализ приводит к выводу о том, что само возникновение и развитие социологии знания явилось не случайным, поскольку было обусловлено глубокой трансформацией развитых индустриальных обществ в направлении повышения роли знания. После Второй мировой войны интерес к социологии знания проявился с новой силой, причем в наибольшей степени – в США, которые стали лидером мировой экономики. В конце </w:t>
      </w:r>
      <w:r>
        <w:rPr>
          <w:rFonts w:cs="Arial" w:ascii="Arial" w:hAnsi="Arial"/>
          <w:sz w:val="20"/>
          <w:szCs w:val="20"/>
          <w:lang w:val="en-US"/>
        </w:rPr>
        <w:t>XX</w:t>
      </w:r>
      <w:r>
        <w:rPr>
          <w:rFonts w:cs="Arial" w:ascii="Arial" w:hAnsi="Arial"/>
          <w:sz w:val="20"/>
          <w:szCs w:val="20"/>
        </w:rPr>
        <w:t xml:space="preserve"> и начале </w:t>
      </w:r>
      <w:r>
        <w:rPr>
          <w:rFonts w:cs="Arial" w:ascii="Arial" w:hAnsi="Arial"/>
          <w:sz w:val="20"/>
          <w:szCs w:val="20"/>
          <w:lang w:val="en-US"/>
        </w:rPr>
        <w:t>XXI</w:t>
      </w:r>
      <w:r>
        <w:rPr>
          <w:rFonts w:cs="Arial" w:ascii="Arial" w:hAnsi="Arial"/>
          <w:sz w:val="20"/>
          <w:szCs w:val="20"/>
        </w:rPr>
        <w:t xml:space="preserve"> вв. мы наблюдаем новую волну интереса к проблематике, впервые затронутой социологией знания и специфичной именно для нее. </w:t>
      </w:r>
    </w:p>
    <w:p>
      <w:pPr>
        <w:pStyle w:val="Normal"/>
        <w:ind w:firstLine="540"/>
        <w:jc w:val="both"/>
        <w:rPr>
          <w:rFonts w:ascii="Arial" w:hAnsi="Arial" w:cs="Arial"/>
          <w:sz w:val="20"/>
          <w:szCs w:val="20"/>
        </w:rPr>
      </w:pPr>
      <w:r>
        <w:rPr>
          <w:rFonts w:cs="Arial" w:ascii="Arial" w:hAnsi="Arial"/>
          <w:sz w:val="20"/>
          <w:szCs w:val="20"/>
        </w:rPr>
        <w:t xml:space="preserve">«Возобновление интереса к социологии знания не случайно совпадает по времени с появлением экономики знания, – отмечает В.Л. Шульц. – В основе обоих явлений лежит признание того факта, что знания (любые знания, включая обыденные, научные и технические) стали играть определяющую роль в современных обществах, которые все более рассматриваются как «общества знания». Достаточно лишь упомянуть о возрастающей сциентизации всех сфер человеческой жизни, трансформации на основе новейших научных достижений характера власти, росте влияния экспертов. Социология знания как научная дисциплина призвана решать насущные социальные проблемы информационного общества» (Шульц В.Л., 2006: с. 3). </w:t>
      </w:r>
    </w:p>
    <w:p>
      <w:pPr>
        <w:pStyle w:val="Normal"/>
        <w:ind w:firstLine="540"/>
        <w:jc w:val="both"/>
        <w:rPr>
          <w:rFonts w:ascii="Arial" w:hAnsi="Arial" w:cs="Arial"/>
          <w:sz w:val="20"/>
          <w:szCs w:val="20"/>
        </w:rPr>
      </w:pPr>
      <w:r>
        <w:rPr>
          <w:rFonts w:cs="Arial" w:ascii="Arial" w:hAnsi="Arial"/>
          <w:sz w:val="20"/>
          <w:szCs w:val="20"/>
        </w:rPr>
        <w:t>Роль знания оказывается все более и более значительной во всех сферах социальной жизни, и это неизбежно накладывает отпечаток на характер социальных систем. Социальные системы постиндустриальной эпохи характеризуются повышенной чувствительностью к информации и знаниям и, соответственно, более высокой степенностью «хрупкости», чем традиционные индустриальные общества.</w:t>
      </w:r>
    </w:p>
    <w:p>
      <w:pPr>
        <w:pStyle w:val="Normal"/>
        <w:ind w:firstLine="540"/>
        <w:jc w:val="both"/>
        <w:rPr/>
      </w:pPr>
      <w:r>
        <w:rPr>
          <w:rFonts w:cs="Arial" w:ascii="Arial" w:hAnsi="Arial"/>
          <w:sz w:val="20"/>
          <w:szCs w:val="20"/>
        </w:rPr>
        <w:t>Повышение «хрупкости» социальных систем – очевидное следствие несбалансированного расширения возможностей современного общества, считает известный американский социолог Нико Штер (</w:t>
      </w:r>
      <w:r>
        <w:rPr>
          <w:rFonts w:cs="Arial" w:ascii="Arial" w:hAnsi="Arial"/>
          <w:sz w:val="20"/>
          <w:szCs w:val="20"/>
          <w:lang w:val="en-US"/>
        </w:rPr>
        <w:t>Stehr</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 xml:space="preserve">., 1994; </w:t>
      </w:r>
      <w:r>
        <w:rPr>
          <w:rFonts w:cs="Arial" w:ascii="Arial" w:hAnsi="Arial"/>
          <w:sz w:val="20"/>
          <w:szCs w:val="20"/>
          <w:lang w:val="en-US"/>
        </w:rPr>
        <w:t>Stehr</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 xml:space="preserve">., 2002; Штер Н. 2002). Его взгляды на взаимосвязь социологии, знания и общества в современном мире заслуживают, на наш взгляд, особого внимания, поскольку выражают актуальные умонастроения западных обществ и новейшие тенденции в западной социологии знания. Во многих отношениях с ним трудно не согласиться. В самом деле, власть больших национально-государственных институтов все больше подрывается и ограничивается растущим потенциалом действия малых групп. Понятие «хрупкости» как показатель такого состояния – это сигнал о том, что в современном информационном обществе стало намного сложней не только предсказывать общественное развитие, но и «управлять» социальными процессами. Причина этих социальных изменений заключается в том, что наука сегодня – уже не только путь, открывающий доступ к тайнам мира, но одновременно – ключ к ним. А ключ этот может оказаться сегодня в руках отдельных личностей, малых групп и транснациональных корпораций, которые могут быть не заинтересованы в сохранении и укреплении национальных государств. В науке и через нее зарождается новый мир, в котором знание во всех областях и во все возрастающей мере становится основой и руководящим принципом человеческого действия. </w:t>
      </w:r>
    </w:p>
    <w:p>
      <w:pPr>
        <w:pStyle w:val="Normal"/>
        <w:ind w:firstLine="540"/>
        <w:jc w:val="both"/>
        <w:rPr>
          <w:rFonts w:ascii="Arial" w:hAnsi="Arial" w:cs="Arial"/>
          <w:sz w:val="20"/>
          <w:szCs w:val="20"/>
        </w:rPr>
      </w:pPr>
      <w:r>
        <w:rPr>
          <w:rFonts w:cs="Arial" w:ascii="Arial" w:hAnsi="Arial"/>
          <w:sz w:val="20"/>
          <w:szCs w:val="20"/>
        </w:rPr>
        <w:t xml:space="preserve">Конечно, знание всегда играло важную роль в человеческой жизни; все связи между индивидами в принципе основаны на том, что люди друг о друге что-то знают. Господство никогда не опирается только на физическую силу – оно всегда предполагает превосходство в знании. И общественное воспроизводство не есть лишь физический процесс, оно всегда есть воспроизводство культуры, что означает: воспроизводство знания. В этом смысле, общественные формации прошлого можно рассматривать как прообразы, или ранние формы, общества знания, считает Н. Штер. Примерами он считает древнеизраильское общество, которое было структурировано религиозно-правовым знанием Торы, или древнеегипетское, где организующим принципом и основой господства служило религиозно-астрономическое и аграрное знание. Расцвет целых цивилизаций, например цивилизации ацтеков, древних римлян или китайцев, основывался в конечном счете на превосходстве их знаний и информационных технологий. Власть и господство уже в те далекие времена зависели, по мнению американского социолога, не только от физического превосходства и к нему не сводились. Знание всегда являлось универсальным атрибутом человечества. </w:t>
      </w:r>
    </w:p>
    <w:p>
      <w:pPr>
        <w:pStyle w:val="Normal"/>
        <w:ind w:firstLine="540"/>
        <w:jc w:val="both"/>
        <w:rPr>
          <w:rFonts w:ascii="Arial" w:hAnsi="Arial" w:cs="Arial"/>
          <w:sz w:val="20"/>
          <w:szCs w:val="20"/>
        </w:rPr>
      </w:pPr>
      <w:r>
        <w:rPr>
          <w:rFonts w:cs="Arial" w:ascii="Arial" w:hAnsi="Arial"/>
          <w:sz w:val="20"/>
          <w:szCs w:val="20"/>
        </w:rPr>
        <w:t>Отсюда ясно, что общества знания не являются результатом простого одномерного процесса общественных изменений. Они не формируются по какому-то одному образцу. Несмотря на то, что новейшие достижения в коммуникационной и транспортной технике способствовали сокращению былых дистанций между людьми, обособленность друг от друга регионов, городов и деревень в значительной степени сохраняется. При всем очаровании глобализацией людей по-прежнему волнуют проблемы этнической принадлежности. Мир становится все более открытым: намного интенсивней, чем прежде, циркулируют стили и товары, перемещаются люди; однако незримые стены между народами, базирующиеся на их различных представлениях о том, что «свято», еще довольно прочны</w:t>
      </w:r>
    </w:p>
    <w:p>
      <w:pPr>
        <w:pStyle w:val="Normal"/>
        <w:ind w:firstLine="540"/>
        <w:jc w:val="both"/>
        <w:rPr>
          <w:rFonts w:ascii="Arial" w:hAnsi="Arial" w:cs="Arial"/>
          <w:sz w:val="20"/>
          <w:szCs w:val="20"/>
        </w:rPr>
      </w:pPr>
      <w:r>
        <w:rPr>
          <w:rFonts w:cs="Arial" w:ascii="Arial" w:hAnsi="Arial"/>
          <w:sz w:val="20"/>
          <w:szCs w:val="20"/>
        </w:rPr>
        <w:t xml:space="preserve">До сих пор большинство попыток понять социальные функции современной науки и технологии как с консервативных, так и с либеральных позиций заканчиваются мрачными пророчествами, заявлениями о подавляющем всесилии науки и господстве технических артефактов. Это якобы должно привести к уничтожению не только природного начала в человеке, его эмоциональной жизни, но даже его интеллекта и способности к свободному волеизъявлению. Подчеркивается скорее сужение, чем расширение потенциала развития в современном обществе. В философских, теологических, политических и социально-научных дискурсах индивид изображается скорее как беззащитная жертва могущественных институтов. Люди не способны к действию якобы потому, что наука и техника чересчур успешны. Обычно приводят следующие доводы: развитие науки и техники ограничивает возможности индивида, способствует его изоляции, обнажает частную жизнь, усиливает чувство беспомощности. </w:t>
      </w:r>
    </w:p>
    <w:p>
      <w:pPr>
        <w:pStyle w:val="Normal"/>
        <w:ind w:firstLine="540"/>
        <w:jc w:val="both"/>
        <w:rPr>
          <w:rFonts w:ascii="Arial" w:hAnsi="Arial" w:cs="Arial"/>
          <w:sz w:val="20"/>
          <w:szCs w:val="20"/>
        </w:rPr>
      </w:pPr>
      <w:r>
        <w:rPr>
          <w:rFonts w:cs="Arial" w:ascii="Arial" w:hAnsi="Arial"/>
          <w:sz w:val="20"/>
          <w:szCs w:val="20"/>
        </w:rPr>
        <w:t xml:space="preserve">Вопреки этим стереотипам Штер доказывает, что процессы, связанные с распространением науки и техники и якобы ограничивающие социальное действие, ведут к прямо противоположным последствиям. Современные общества не потому хрупки и плохо управляемы, что они являются либеральными демократии, а потому, что это общества, основанные на знании, считает он. Социетальная скованность является обратной стороной повышения значимости в обществах знания личностного фактора. </w:t>
      </w:r>
    </w:p>
    <w:p>
      <w:pPr>
        <w:pStyle w:val="Normal"/>
        <w:ind w:firstLine="540"/>
        <w:jc w:val="both"/>
        <w:rPr>
          <w:rFonts w:ascii="Arial" w:hAnsi="Arial" w:cs="Arial"/>
          <w:sz w:val="20"/>
          <w:szCs w:val="20"/>
        </w:rPr>
      </w:pPr>
      <w:r>
        <w:rPr>
          <w:rFonts w:cs="Arial" w:ascii="Arial" w:hAnsi="Arial"/>
          <w:sz w:val="20"/>
          <w:szCs w:val="20"/>
        </w:rPr>
        <w:t>Особенностью дискуссий о роли знания, информации и техники в современном обществе является их односторонность. На первом плане в них часто стоит проблема отрыва индивида от специальных знаний и технической компетенции, превращения его в жертву – эксплуатируемого потребителя, отчужденного туриста, безвольного пациента, скучающего на уроке ученика или избирателя, ставшего объектом манипуляций. Так же увлеченно спорят о репрессивном потенциале знания и технических артефактов, особенно тогда, когда речь заходит о будто бы имеющем место тотальном контроле над обществом со стороны таких субъектов социального действия, как государство и индустрия.</w:t>
      </w:r>
    </w:p>
    <w:p>
      <w:pPr>
        <w:pStyle w:val="Normal"/>
        <w:ind w:firstLine="540"/>
        <w:jc w:val="both"/>
        <w:rPr>
          <w:rFonts w:ascii="Arial" w:hAnsi="Arial" w:cs="Arial"/>
          <w:sz w:val="20"/>
          <w:szCs w:val="20"/>
        </w:rPr>
      </w:pPr>
      <w:r>
        <w:rPr>
          <w:rFonts w:cs="Arial" w:ascii="Arial" w:hAnsi="Arial"/>
          <w:sz w:val="20"/>
          <w:szCs w:val="20"/>
        </w:rPr>
        <w:t xml:space="preserve">Между тем прогнозы, по которым государство и индустрия окончательно и бесповоротно должны утвердиться на своих властных позициях, не подтвердились, считает Штер. Дискуссия о социальной роли знания слишком долго находилась в плену классовых и профессиональных перспектив, носители которых часто опасались возможной концентрации власти в руках одной из социальных групп. Свободная от иллюзий оценка социальной роли знания должна привести к выводу, что его распространение влечет за собой не только непредвидимые риски и неопределенности, но и создает освобождающий потенциал действий. Это не означает, что повседневный контекст действий станет вдруг совершенно прозрачным, понятным каждому потребителю, пациенту или школьнику, а тем более – подвластным их контролю, оговаривается социолог. Было бы ошибкой понимать расширение общественных возможностей действия как исключение рисков, несчастных случаев, произвола и вообще всех обстоятельств, повлиять на которые у отдельного человека мало возможностей. </w:t>
      </w:r>
    </w:p>
    <w:p>
      <w:pPr>
        <w:pStyle w:val="Normal"/>
        <w:ind w:firstLine="540"/>
        <w:jc w:val="both"/>
        <w:rPr>
          <w:rFonts w:ascii="Arial" w:hAnsi="Arial" w:cs="Arial"/>
          <w:sz w:val="20"/>
          <w:szCs w:val="20"/>
        </w:rPr>
      </w:pPr>
      <w:r>
        <w:rPr>
          <w:rFonts w:cs="Arial" w:ascii="Arial" w:hAnsi="Arial"/>
          <w:sz w:val="20"/>
          <w:szCs w:val="20"/>
        </w:rPr>
        <w:t xml:space="preserve">Растущее распространение знания в обществе и связанный с ним рост потенциала действия влечет за собой также и социальную неопределенность. Наука не дает людям никаких истин – она может дать им только более или менее обоснованные гипотезы и вероятностные выводы. Вместо того чтобы быть источником достоверных знаний и уверенности, она в первую очередь является источником неуверенности и общественно-политических проблем. Поэтому для обществ знания завтрашнего дня будут характерны неопределенность, неожиданные попятные движения и всякого рода сюрпризы, считает Штер. Растущая хрупкость обществ знания поставит новые моральные вопросы, в том числе вопрос о политической ответственности за столь часто повторяющуюся общественную стагнацию. Если знание действительно становится конститутивной особенностью современного общества, то его производство, воспроизводство, распределение и применение неминуемо окажутся в центре политических дискуссий. Одной из важнейших тем ближайших десятилетий, по мнению Штера, будет вопрос о наблюдении за производством научного знания и контроле за его распространением. </w:t>
      </w:r>
    </w:p>
    <w:p>
      <w:pPr>
        <w:pStyle w:val="Normal"/>
        <w:ind w:firstLine="540"/>
        <w:jc w:val="both"/>
        <w:rPr>
          <w:rFonts w:ascii="Arial" w:hAnsi="Arial" w:cs="Arial"/>
          <w:sz w:val="20"/>
          <w:szCs w:val="20"/>
        </w:rPr>
      </w:pPr>
      <w:r>
        <w:rPr>
          <w:rFonts w:cs="Arial" w:ascii="Arial" w:hAnsi="Arial"/>
          <w:sz w:val="20"/>
          <w:szCs w:val="20"/>
        </w:rPr>
        <w:t>По-видимому, на рубеже двух тысячелетий, по христианскому летосчислению, человечество должно осуществить радикальный поворот к каким-то новым формам цивилизационного развития. Некоторые футурологи сравнивают современные процессы с изменениями, которые пережило человечество при переходе от каменного к железному веку. «Эта точка зрения, - пишет В.С. Степин, - имеет глубокие основания, если учесть, что решения глобальных проблем предполагают коренную трансформацию ранее принятых стратегий человеческой жизнедеятельности. Любой новый тип цивилизационного развития требует выработки новых ценностей, новых мировоззренческих ориентиров. Необходим пересмотр прежнего отношения к природе, идеалов господства, ориентированных на силовое преобразование природного и социального мира, необходима выработка новых идеалов человеческой деятельности, нового понимания перспектив человека. В это контексте возникает вопрос и о традиционных для техногенной цивилизации ценностях науки и научного прогресса. (…) Выход состоит не в отказе от научно-технического развития, а в придании ему гуманистического измерения, что в свою очередь, ставит проблему нового типа научной рациональности, включающей в себя в явном виде гуманистические ориентиры и ценности» (Степин В.С., 2003: с. 34-35).</w:t>
      </w:r>
    </w:p>
    <w:p>
      <w:pPr>
        <w:pStyle w:val="Normal"/>
        <w:shd w:fill="FFFFFF" w:val="clear"/>
        <w:tabs>
          <w:tab w:val="clear" w:pos="708"/>
          <w:tab w:val="left" w:pos="9355" w:leader="none"/>
        </w:tabs>
        <w:autoSpaceDE w:val="false"/>
        <w:ind w:right="-5" w:firstLine="540"/>
        <w:jc w:val="both"/>
        <w:rPr>
          <w:rFonts w:ascii="Arial" w:hAnsi="Arial" w:cs="Arial"/>
          <w:sz w:val="20"/>
          <w:szCs w:val="20"/>
        </w:rPr>
      </w:pPr>
      <w:r>
        <w:rPr>
          <w:rFonts w:cs="Arial" w:ascii="Arial" w:hAnsi="Arial"/>
          <w:color w:val="000000"/>
          <w:sz w:val="20"/>
          <w:szCs w:val="20"/>
        </w:rPr>
        <w:t>Трудно не согласиться с этим тезисом, равно как и с требованием переосмыслить традиционные для техногенной цивилизации ценности науки и научного прогресса. Между тем каким бы объективно обоснованным и рациональным ни было это требование, не стоит обольщаться в отношении того, что в обществах знания всеобщий консенсус на благоразумной основе будет складываться сам по себе, а тем более - с неким фатальным автоматизмом, подобным автоматизму пресловутой "руки рынка" А. Смита. Хрупкость обществ знания обусловлена тем, что даже высокоорганизованный человеческий социум не имеет иммунитета против хаоса и аномии в результате непредсказуемого взаимодействия различно направленных волевых устремлений. Библейская истина "знание преумножает скорбь" отсылает нас к глубинному философско-антропологическому подтексту, который воссоединяет новейшую социологию знания с ее первоначальной классической традицией, представленной в социальной философии М. Шелера.</w:t>
      </w:r>
    </w:p>
    <w:p>
      <w:pPr>
        <w:pStyle w:val="Normal"/>
        <w:tabs>
          <w:tab w:val="clear" w:pos="708"/>
          <w:tab w:val="left" w:pos="9355" w:leader="none"/>
        </w:tabs>
        <w:ind w:right="-5" w:firstLine="540"/>
        <w:jc w:val="both"/>
        <w:rPr>
          <w:rFonts w:ascii="Arial" w:hAnsi="Arial" w:cs="Arial"/>
          <w:sz w:val="20"/>
          <w:szCs w:val="20"/>
        </w:rPr>
      </w:pPr>
      <w:r>
        <w:rPr>
          <w:rFonts w:cs="Arial" w:ascii="Arial" w:hAnsi="Arial"/>
          <w:color w:val="000000"/>
          <w:sz w:val="20"/>
          <w:szCs w:val="20"/>
        </w:rPr>
        <w:t>Библейская истина сохраняет свою актуальность, по крайней мере, в двух смыслах: во-первых, сегодня уже никто не выдвигает авангардистской задачи формирования нового человека ("сверхчеловека") в обществах знания; во-вторых, платоновской утопии о власти в государстве мудрецов (интеллектуальной элиты) в действительности противостоит власть реальных политиков, имеющих земные потребности, реальные интересы и преследующих свои конкретные цели, обусловленные факторами жизни социума. Главными субъектами социокультурного действия, а стало быть, переосмысления ценностей науки и научного прогресса в этих обществах, как и прежде, остаются правящие элиты. Именно последние, имея в своих руках властно-политические, экономические, массмедийные и иные средства воздействия на государство, общество и их подсистемы, формируют социальный заказ элитам интеллектуальным. Каким будет этот заказ? В каком направлении меняется этос правящих элит в постиндустриальном обществе услуг? И как сделать так, чтобы изменения в этосе правящих элит соответствовали общественным изменениям и не приводили к радикальному отрыву правящего класса от народных масс - отрыву, который чреват социальными катаклизмами вплоть до развала общественного строя, как это было в нашей стране в конце 1980-х и начале 1990-х годов?</w:t>
      </w:r>
    </w:p>
    <w:p>
      <w:pPr>
        <w:pStyle w:val="Normal"/>
        <w:shd w:fill="FFFFFF" w:val="clear"/>
        <w:tabs>
          <w:tab w:val="clear" w:pos="708"/>
          <w:tab w:val="left" w:pos="9355" w:leader="none"/>
        </w:tabs>
        <w:autoSpaceDE w:val="false"/>
        <w:ind w:right="-5" w:firstLine="540"/>
        <w:jc w:val="both"/>
        <w:rPr>
          <w:rFonts w:ascii="Arial" w:hAnsi="Arial" w:cs="Arial"/>
          <w:sz w:val="20"/>
          <w:szCs w:val="20"/>
        </w:rPr>
      </w:pPr>
      <w:r>
        <w:rPr>
          <w:rFonts w:cs="Arial" w:ascii="Arial" w:hAnsi="Arial"/>
          <w:color w:val="000000"/>
          <w:sz w:val="20"/>
          <w:szCs w:val="20"/>
        </w:rPr>
        <w:t>На эти, а также другие связанные с ними вопросы и должна в первую очередь отвечать социология знания в обществе знания. Честные ответы на них сопряжены с мучительными попытками социологии осознать саму себя в своих высших и низших устремлениях, в своей профессиональной самотождественности (идентичности) и одновременно степени полезности обществу и государству. Именно поэтому - чтобы не искушать судьбу и не рубить сук, на котором сидишь, - далеко не каждый социолог готов публично ставить такие вопросы, а тем более давать на них искренние глубокие ответы. Одному проще задавить подспудные сомнения грудами "непереваренных" эмпирических данных, другому - симулировать научный поиск нарочито усложненной терминологией, подвергающей остракизму русское слово за его прямоту и всеобщую понятность. Среди российских ученых, активно работающих на высшем уровне социологии знания, выделяется А.С. Панарин. Он с беспощадной честностью и редкой прозорливостью сформулировал глубинные проблемы постиндустриального общества в геополитической, культурологической и социально-философской перспективах.</w:t>
      </w:r>
    </w:p>
    <w:p>
      <w:pPr>
        <w:pStyle w:val="Normal"/>
        <w:tabs>
          <w:tab w:val="clear" w:pos="708"/>
          <w:tab w:val="left" w:pos="9355" w:leader="none"/>
        </w:tabs>
        <w:ind w:right="-5" w:firstLine="540"/>
        <w:jc w:val="both"/>
        <w:rPr>
          <w:rFonts w:ascii="Arial" w:hAnsi="Arial" w:cs="Arial"/>
          <w:sz w:val="20"/>
          <w:szCs w:val="20"/>
        </w:rPr>
      </w:pPr>
      <w:r>
        <w:rPr>
          <w:rFonts w:cs="Arial" w:ascii="Arial" w:hAnsi="Arial"/>
          <w:color w:val="000000"/>
          <w:sz w:val="20"/>
          <w:szCs w:val="20"/>
        </w:rPr>
        <w:t>Российский социолог констатирует тот факт, что Запад лидирует на пути к постиндустриальному обществу и справедливо отмечает, что сегодня на Западе активно формируется новая культура. Он называет ее "господской". "...Новый симбиоз колониального торговца и колониального администратора и солдата снова стал определять облик Запада, заставляя вспомнить о временах раннего империализма. Запад заново почувствовал себя безраздельным господином мира. А в истинно господской культуре творческим интеллектуалам отводится их старое место -более или менее высокооплачиваемых слуг, которым положено знать свое место. Творческий труд, при всех его особенностях, - это все же труд, и в качестве такового он не достоин господской культуры" (Панарин А.С., 2002: с. 413 - 414). Автор определяет новую господскую культуру как "гуманитарную": во-первых, по характеру используемых технологий (социальные технологии власти); во-вторых, по образу жизни новых господ ("люди, очистившие свое пространство от промышленного производства для того чтобы передоверить это ставшее непрестижным занятие периферии... начинают осваивать гуманитарную модель античности или феодального Средневековья").</w:t>
      </w:r>
    </w:p>
    <w:p>
      <w:pPr>
        <w:pStyle w:val="Normal"/>
        <w:shd w:fill="FFFFFF" w:val="clear"/>
        <w:tabs>
          <w:tab w:val="clear" w:pos="708"/>
          <w:tab w:val="left" w:pos="9355" w:leader="none"/>
        </w:tabs>
        <w:autoSpaceDE w:val="false"/>
        <w:ind w:right="-5" w:firstLine="540"/>
        <w:jc w:val="both"/>
        <w:rPr>
          <w:rFonts w:ascii="Arial" w:hAnsi="Arial" w:cs="Arial"/>
          <w:sz w:val="20"/>
          <w:szCs w:val="20"/>
        </w:rPr>
      </w:pPr>
      <w:r>
        <w:rPr>
          <w:rFonts w:cs="Arial" w:ascii="Arial" w:hAnsi="Arial"/>
          <w:color w:val="000000"/>
          <w:sz w:val="20"/>
          <w:szCs w:val="20"/>
        </w:rPr>
        <w:t>Соответственно, продолжает А.С. Панарин, меняется и заказ этой культуры работникам творческого труда. Теперь от них требуют обслуживать не столько материальное производство, т.е. выступать "кормильцами" западного общества (его уже кормят восточные рабы), сколько быть развлекателями и усладителями - "тонкими технологами индустрии удовольствий". И тут А.С. Панарин задается вопросом, в высшей степени актуальным для каждого социолога и социологии в целом: "Можно ли надеяться, что и в этих условиях творческая среда устоит перед соблазнами новой господской культуры и предпочтет удел угрюмых трудоголиков, ищущих монастырского уединения?" (Панарин А.С, 2002: с. 414). Какой же ответ дает российский автор и каковы, с его точки зрения, перспективы постиндустриального общества в контекстах мировой и российской цивилизаций?</w:t>
      </w:r>
    </w:p>
    <w:p>
      <w:pPr>
        <w:pStyle w:val="Normal"/>
        <w:shd w:fill="FFFFFF" w:val="clear"/>
        <w:tabs>
          <w:tab w:val="clear" w:pos="708"/>
          <w:tab w:val="left" w:pos="9355" w:leader="none"/>
        </w:tabs>
        <w:autoSpaceDE w:val="false"/>
        <w:ind w:right="-5" w:firstLine="540"/>
        <w:jc w:val="both"/>
        <w:rPr>
          <w:rFonts w:ascii="Arial" w:hAnsi="Arial" w:cs="Arial"/>
          <w:sz w:val="20"/>
          <w:szCs w:val="20"/>
        </w:rPr>
      </w:pPr>
      <w:r>
        <w:rPr>
          <w:rFonts w:cs="Arial" w:ascii="Arial" w:hAnsi="Arial"/>
          <w:color w:val="000000"/>
          <w:sz w:val="20"/>
          <w:szCs w:val="20"/>
        </w:rPr>
        <w:t xml:space="preserve">Если следовать законам светской культуры и логике эмансипаторского проекта, с </w:t>
      </w:r>
      <w:r>
        <w:rPr>
          <w:rFonts w:cs="Arial" w:ascii="Arial" w:hAnsi="Arial"/>
          <w:color w:val="000000"/>
          <w:sz w:val="20"/>
          <w:szCs w:val="20"/>
          <w:lang w:val="en-US"/>
        </w:rPr>
        <w:t>XV</w:t>
      </w:r>
      <w:r>
        <w:rPr>
          <w:rFonts w:cs="Arial" w:ascii="Arial" w:hAnsi="Arial"/>
          <w:color w:val="000000"/>
          <w:sz w:val="20"/>
          <w:szCs w:val="20"/>
        </w:rPr>
        <w:t xml:space="preserve"> в. захватившего сознание Запада, то творческая среда, по его мнению, едва ли устоит перед соблазнами новой господской культуры. Новый господский этос, апеллируя прежде всего к престижу творческой личности, соблазнителен для нее по двум причинам: в профессиональном отношении он предлагает ей переключиться с менее интересных занятий, относящихся к проекту овладения природой, к более интересному, относящемуся к проекту овладения людской массой; в социальном отношении он приглашает ее покинуть "изгойскую" стезю, связанную с аскезой труда, и разделить гедонистические радости господской культуры, возвышающейся над сферой труда в целом - и творческого, и не творческого. Этот новый господский этос, с секулярной точки зрения выглядящий как новое возвышение западного человека, по мнению А.С. Панарина, символизирует его падение - возвращение к дохристианским и даже к досократическим временам милитаристской рабовладельческой культуры, еще не знающей личности.</w:t>
      </w:r>
    </w:p>
    <w:p>
      <w:pPr>
        <w:pStyle w:val="Normal"/>
        <w:tabs>
          <w:tab w:val="clear" w:pos="708"/>
          <w:tab w:val="left" w:pos="9355" w:leader="none"/>
        </w:tabs>
        <w:ind w:right="-5" w:firstLine="540"/>
        <w:jc w:val="both"/>
        <w:rPr>
          <w:rFonts w:ascii="Arial" w:hAnsi="Arial" w:cs="Arial"/>
          <w:sz w:val="20"/>
          <w:szCs w:val="20"/>
        </w:rPr>
      </w:pPr>
      <w:r>
        <w:rPr>
          <w:rFonts w:cs="Arial" w:ascii="Arial" w:hAnsi="Arial"/>
          <w:color w:val="000000"/>
          <w:sz w:val="20"/>
          <w:szCs w:val="20"/>
        </w:rPr>
        <w:t xml:space="preserve">«Сегодня и Запад и весь мир стоят на перепутье, - пишет А.С. Панарин. - Если не произойдет чуда, если в процесс секуляризации, ведущий в направлении нового агрессивного язычества, не вклинится откуда-то могучая струя новой религиозной взволнованности, то поражение цивилизации на планете неизбежно. </w:t>
      </w:r>
      <w:r>
        <w:rPr>
          <w:rFonts w:cs="Arial" w:ascii="Arial" w:hAnsi="Arial"/>
          <w:i/>
          <w:iCs/>
          <w:color w:val="000000"/>
          <w:sz w:val="20"/>
          <w:szCs w:val="20"/>
        </w:rPr>
        <w:t xml:space="preserve">То, что профаны, наблюдающие отток населения передовых стран из трудовой сферы, называют постиндустриальным обществом, может стать обществом нового рабовладения и нового распада человечества на сибаритствующих "сверхчеловеков" и навьюченных непомерной ношей "говорящих орудий". </w:t>
      </w:r>
      <w:r>
        <w:rPr>
          <w:rFonts w:cs="Arial" w:ascii="Arial" w:hAnsi="Arial"/>
          <w:color w:val="000000"/>
          <w:sz w:val="20"/>
          <w:szCs w:val="20"/>
        </w:rPr>
        <w:t xml:space="preserve">Чтобы приостановить это ускоряющееся скольжение постиндустриального общества в пропасть нового рабовладения с сопутствующими эксцессами расизма, требуется настоящее восстание христианского духа. Я </w:t>
      </w:r>
      <w:r>
        <w:rPr>
          <w:rFonts w:cs="Arial" w:ascii="Arial" w:hAnsi="Arial"/>
          <w:i/>
          <w:iCs/>
          <w:color w:val="000000"/>
          <w:sz w:val="20"/>
          <w:szCs w:val="20"/>
        </w:rPr>
        <w:t xml:space="preserve">абсолютно убежден, - </w:t>
      </w:r>
      <w:r>
        <w:rPr>
          <w:rFonts w:cs="Arial" w:ascii="Arial" w:hAnsi="Arial"/>
          <w:color w:val="000000"/>
          <w:sz w:val="20"/>
          <w:szCs w:val="20"/>
        </w:rPr>
        <w:t xml:space="preserve">заключает А.С. Панарин, - </w:t>
      </w:r>
      <w:r>
        <w:rPr>
          <w:rFonts w:cs="Arial" w:ascii="Arial" w:hAnsi="Arial"/>
          <w:i/>
          <w:iCs/>
          <w:color w:val="000000"/>
          <w:sz w:val="20"/>
          <w:szCs w:val="20"/>
        </w:rPr>
        <w:t xml:space="preserve">что эпицентром этого восстания станет православный регион» </w:t>
      </w:r>
      <w:r>
        <w:rPr>
          <w:rFonts w:cs="Arial" w:ascii="Arial" w:hAnsi="Arial"/>
          <w:color w:val="000000"/>
          <w:sz w:val="20"/>
          <w:szCs w:val="20"/>
        </w:rPr>
        <w:t>[курсив наш] (Панарин А.С, 2002: с. 415).</w:t>
      </w:r>
    </w:p>
    <w:p>
      <w:pPr>
        <w:pStyle w:val="Normal"/>
        <w:shd w:fill="FFFFFF" w:val="clear"/>
        <w:tabs>
          <w:tab w:val="clear" w:pos="708"/>
          <w:tab w:val="left" w:pos="9355" w:leader="none"/>
        </w:tabs>
        <w:autoSpaceDE w:val="false"/>
        <w:ind w:right="-5" w:firstLine="540"/>
        <w:jc w:val="both"/>
        <w:rPr>
          <w:rFonts w:ascii="Arial" w:hAnsi="Arial" w:cs="Arial"/>
          <w:sz w:val="20"/>
          <w:szCs w:val="20"/>
        </w:rPr>
      </w:pPr>
      <w:r>
        <w:rPr>
          <w:rFonts w:cs="Arial" w:ascii="Arial" w:hAnsi="Arial"/>
          <w:color w:val="000000"/>
          <w:sz w:val="20"/>
          <w:szCs w:val="20"/>
        </w:rPr>
        <w:t xml:space="preserve">Столь отрезвляющий вывод относительно перспектив постиндустриального общества не должен вводить в заблуждение: целевое предназначение информации и знания, "что именно", "зачем" и "ради чего" надо знать - извечные, или конечно-смысловые, вопросы. На них и в обществе знания не будет дан окончательный ответ. По отношению к ценности самого человека и рода человеческого ценность знания является лишь инструментальной. Так что если мы хотим жить по-человечески, то постиндустриальное общество знания должно иметь живое "человеческое лицо", т.е. в каждый момент базироваться на ценностях жизни, но в своем поступательном движении ориентироваться на ценности, соответствующие высшим устремлениям человеческого духа. Это прежде всего религиозные ценности и ценность священного как таковая. Значение религиозного принципа в процессе антропогенеза и в последующих переходах от дикости и варварства к цивилизации указывает на то, что не меньшую роль, чем активная деятельность и необходимо связанное с ней инструментальное знание, в историческом самосозидании человека играет интериоризированный запрет - добровольное самоограничение человека. Для воспроизведения и процветания жизни ей, как ни странно, всегда требуется </w:t>
      </w:r>
      <w:r>
        <w:rPr>
          <w:rFonts w:cs="Arial" w:ascii="Arial" w:hAnsi="Arial"/>
          <w:i/>
          <w:iCs/>
          <w:color w:val="000000"/>
          <w:sz w:val="20"/>
          <w:szCs w:val="20"/>
        </w:rPr>
        <w:t xml:space="preserve">норма </w:t>
      </w:r>
      <w:r>
        <w:rPr>
          <w:rFonts w:cs="Arial" w:ascii="Arial" w:hAnsi="Arial"/>
          <w:color w:val="000000"/>
          <w:sz w:val="20"/>
          <w:szCs w:val="20"/>
        </w:rPr>
        <w:t>как основа для перехода от спонтанного животного поведения к поведению на основе определенных принципов и приоритетов.</w:t>
      </w:r>
    </w:p>
    <w:p>
      <w:pPr>
        <w:pStyle w:val="Normal"/>
        <w:tabs>
          <w:tab w:val="clear" w:pos="708"/>
          <w:tab w:val="left" w:pos="9355" w:leader="none"/>
        </w:tabs>
        <w:ind w:right="-5" w:firstLine="540"/>
        <w:jc w:val="both"/>
        <w:rPr/>
      </w:pPr>
      <w:r>
        <w:rPr>
          <w:rFonts w:cs="Arial" w:ascii="Arial" w:hAnsi="Arial"/>
          <w:color w:val="000000"/>
          <w:sz w:val="20"/>
          <w:szCs w:val="20"/>
        </w:rPr>
        <w:t xml:space="preserve">Отсюда вывод: ".. .Человечеству необходима, наряду с системой инструментального знания, </w:t>
      </w:r>
      <w:r>
        <w:rPr>
          <w:rFonts w:cs="Arial" w:ascii="Arial" w:hAnsi="Arial"/>
          <w:i/>
          <w:iCs/>
          <w:color w:val="000000"/>
          <w:sz w:val="20"/>
          <w:szCs w:val="20"/>
        </w:rPr>
        <w:t xml:space="preserve">корректирующая и направляющая система нормообразующего знания, назначение которой - удерживать от деструктивных видов активности или предотвращать превращение продуктивного активизма в разрушительный" </w:t>
      </w:r>
      <w:r>
        <w:rPr>
          <w:rFonts w:cs="Arial" w:ascii="Arial" w:hAnsi="Arial"/>
          <w:color w:val="000000"/>
          <w:sz w:val="20"/>
          <w:szCs w:val="20"/>
        </w:rPr>
        <w:t xml:space="preserve">(Панарин А.С, 1999: с. 263). Очень возможно, считает российский мыслитель, что качественное различие индустриальной и постиндустриальной эпох и соответствующее смещение центра мира "связано с переходом от деятельной доминанты западного модерна (Моря), достигшей пика в индустриальную эпоху, - к </w:t>
      </w:r>
      <w:r>
        <w:rPr>
          <w:rFonts w:cs="Arial" w:ascii="Arial" w:hAnsi="Arial"/>
          <w:i/>
          <w:iCs/>
          <w:color w:val="000000"/>
          <w:sz w:val="20"/>
          <w:szCs w:val="20"/>
        </w:rPr>
        <w:t xml:space="preserve">нормативной доминанте, </w:t>
      </w:r>
      <w:r>
        <w:rPr>
          <w:rFonts w:cs="Arial" w:ascii="Arial" w:hAnsi="Arial"/>
          <w:color w:val="000000"/>
          <w:sz w:val="20"/>
          <w:szCs w:val="20"/>
        </w:rPr>
        <w:t xml:space="preserve">идущей от Континента, которому суждено определить лицо грядущей постиндустриальной эпохи". Судя по тому, к каким разрушениям в природе и культуре приводит ничем не сдерживаемая разнузданность деятельностного принципа, вооруженного всей мощью инструментального знания, резюмирует А.С. Панарин, </w:t>
      </w:r>
      <w:r>
        <w:rPr>
          <w:rFonts w:cs="Arial" w:ascii="Arial" w:hAnsi="Arial"/>
          <w:i/>
          <w:iCs/>
          <w:color w:val="000000"/>
          <w:sz w:val="20"/>
          <w:szCs w:val="20"/>
        </w:rPr>
        <w:t xml:space="preserve">"...этос грядущего глобального мира будет в первую очередь нормативным этосом. </w:t>
      </w:r>
      <w:r>
        <w:rPr>
          <w:rFonts w:cs="Arial" w:ascii="Arial" w:hAnsi="Arial"/>
          <w:color w:val="000000"/>
          <w:sz w:val="20"/>
          <w:szCs w:val="20"/>
        </w:rPr>
        <w:t xml:space="preserve">В некотором смысле это означает </w:t>
      </w:r>
      <w:r>
        <w:rPr>
          <w:rFonts w:cs="Arial" w:ascii="Arial" w:hAnsi="Arial"/>
          <w:i/>
          <w:iCs/>
          <w:color w:val="000000"/>
          <w:sz w:val="20"/>
          <w:szCs w:val="20"/>
        </w:rPr>
        <w:t xml:space="preserve">консервативную революцию </w:t>
      </w:r>
      <w:r>
        <w:rPr>
          <w:rFonts w:cs="Arial" w:ascii="Arial" w:hAnsi="Arial"/>
          <w:color w:val="000000"/>
          <w:sz w:val="20"/>
          <w:szCs w:val="20"/>
        </w:rPr>
        <w:t>(Панарин А.С, 1999: с. 264).</w:t>
      </w:r>
    </w:p>
    <w:p>
      <w:pPr>
        <w:pStyle w:val="Normal"/>
        <w:tabs>
          <w:tab w:val="clear" w:pos="708"/>
          <w:tab w:val="left" w:pos="9355" w:leader="none"/>
        </w:tabs>
        <w:ind w:right="-5" w:firstLine="540"/>
        <w:jc w:val="both"/>
        <w:rPr/>
      </w:pPr>
      <w:r>
        <w:rPr>
          <w:rFonts w:cs="Arial" w:ascii="Arial" w:hAnsi="Arial"/>
          <w:color w:val="000000"/>
          <w:sz w:val="20"/>
          <w:szCs w:val="20"/>
        </w:rPr>
        <w:t xml:space="preserve">В заключение отметим, что возвращение социологии знания в лице ее ведущих представителей к здоровому шелеровскому скепсису в отношении антропоморфных основ научного знания и его перспектив в будущем обществе знания ни в коем случае не следует принимать за невежественный обскурантизм. Для человечества были бы гибельными отречение от научного знания и отказ от достижений научно-технического прогресса. Никто к этому и не призывает. Речь идет лишь о том, чтобы вектор развития научного знания, отвечающий вызовам </w:t>
      </w:r>
      <w:r>
        <w:rPr>
          <w:rFonts w:cs="Arial" w:ascii="Arial" w:hAnsi="Arial"/>
          <w:color w:val="000000"/>
          <w:sz w:val="20"/>
          <w:szCs w:val="20"/>
          <w:lang w:val="en-US"/>
        </w:rPr>
        <w:t>XXI</w:t>
      </w:r>
      <w:r>
        <w:rPr>
          <w:rFonts w:cs="Arial" w:ascii="Arial" w:hAnsi="Arial"/>
          <w:color w:val="000000"/>
          <w:sz w:val="20"/>
          <w:szCs w:val="20"/>
        </w:rPr>
        <w:t xml:space="preserve"> в., был равноудален как от технократического оптимизма, так и от технофобийного пессимизма, а для человека, активно конструирующего социальную реальность общества знания, всегда существовала бы высшая, абсолютная сфера священного, которая помогала бы ему конструировать реальность по законам истины, добра и красот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2:00Z</dcterms:created>
  <dc:creator>Ultimus</dc:creator>
  <dc:description/>
  <dc:language>en-US</dc:language>
  <cp:lastModifiedBy>Ultimus</cp:lastModifiedBy>
  <dcterms:modified xsi:type="dcterms:W3CDTF">2008-06-02T14:46:00Z</dcterms:modified>
  <cp:revision>3</cp:revision>
  <dc:subject/>
  <dc:title>1</dc:title>
</cp:coreProperties>
</file>